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0">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Лукашенко открыл пансионат в &#10;РНПЦ онкологии и медрадиологи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30 ок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339799">
            <w:r>
              <w:rPr>
                <w:rStyle w:val="IndexLink"/>
                <w:b w:val="false"/>
                <w:lang w:val="en-US" w:eastAsia="en-US"/>
              </w:rPr>
              <w:t>Тема недели: Лукашенко открыл пансионат в РНПЦ онкологии и медрадиологии</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3339800">
            <w:r>
              <w:rPr>
                <w:rStyle w:val="IndexLink"/>
                <w:lang w:val="en-US" w:eastAsia="en-US"/>
              </w:rPr>
              <w:t>Лукашенко поручил обеспечить медиков самым современным оборудованием</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3339801">
            <w:r>
              <w:rPr>
                <w:rStyle w:val="IndexLink"/>
                <w:lang w:val="en-US" w:eastAsia="en-US"/>
              </w:rPr>
              <w:t>"Люди ждут по два-три месяца" - Лукашенко возмутился очередями на онкооперации</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3339802">
            <w:r>
              <w:rPr>
                <w:rStyle w:val="IndexLink"/>
                <w:lang w:val="en-US" w:eastAsia="en-US"/>
              </w:rPr>
              <w:t>Лукашенко о миграции медиков: нас это волнует, но не напрягает</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3339803">
            <w:r>
              <w:rPr>
                <w:rStyle w:val="IndexLink"/>
                <w:lang w:val="en-US" w:eastAsia="en-US"/>
              </w:rPr>
              <w:t>"Президент должен проложить дорогу" - Лукашенко о задаче главы государства во время зарубежных визитов</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3339804">
            <w:r>
              <w:rPr>
                <w:rStyle w:val="IndexLink"/>
                <w:lang w:val="en-US" w:eastAsia="en-US"/>
              </w:rPr>
              <w:t>Лукашенко: проведение переписи населения нужно в том числе для планирования следующей пятилетки</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3339805">
            <w:r>
              <w:rPr>
                <w:rStyle w:val="IndexLink"/>
                <w:lang w:val="en-US" w:eastAsia="en-US"/>
              </w:rPr>
              <w:t>Лукашенко: Беларусь сохранила традицию отмечать 7 ноября, и это решение было верным</w:t>
              <w:tab/>
              <w:t>8</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3339806">
            <w:r>
              <w:rPr>
                <w:rStyle w:val="IndexLink"/>
                <w:lang w:val="en-US" w:eastAsia="en-US"/>
              </w:rPr>
              <w:t>Тэма тыдня: Лукашэнка адкрыў пансіянат у РНПЦ анкалогіі і медрадыялогіі</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3339807">
            <w:r>
              <w:rPr>
                <w:rStyle w:val="IndexLink"/>
                <w:lang w:val="en-US" w:eastAsia="en-US"/>
              </w:rPr>
              <w:t>Лукашэнка даручыў забяспечыць медыкаў самым сучасным абсталяваннем</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3339808">
            <w:r>
              <w:rPr>
                <w:rStyle w:val="IndexLink"/>
                <w:lang w:val="en-US" w:eastAsia="en-US"/>
              </w:rPr>
              <w:t>"Людзі чакаюць па два-тры месяцы" - Лукашэнка абурыўся чэргамі на анкааперацыі</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3339809">
            <w:r>
              <w:rPr>
                <w:rStyle w:val="IndexLink"/>
                <w:lang w:val="en-US" w:eastAsia="en-US"/>
              </w:rPr>
              <w:t>Лукашэнка аб міграцыі медыкаў: нас гэта хвалюе, але не напружвае</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3339810">
            <w:r>
              <w:rPr>
                <w:rStyle w:val="IndexLink"/>
                <w:lang w:val="en-US" w:eastAsia="en-US"/>
              </w:rPr>
              <w:t>"Прэзідэнт павінен пракласці дарогу" - Лукашэнка аб задачы кіраўніка дзяржавы ў час замежных візітаў</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3339811">
            <w:r>
              <w:rPr>
                <w:rStyle w:val="IndexLink"/>
                <w:lang w:val="en-US" w:eastAsia="en-US"/>
              </w:rPr>
              <w:t>Лукашэнка: правядзенне перапісу насельніцтва патрэбна ў тым ліку для планавання наступнай пяцігодкі</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3339812">
            <w:r>
              <w:rPr>
                <w:rStyle w:val="IndexLink"/>
                <w:lang w:val="en-US" w:eastAsia="en-US"/>
              </w:rPr>
              <w:t>Лукашэнка: Беларусь захавала традыцыю адзначаць 7 лістапада, і гэта рашэнне было правільным</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3339813">
            <w:r>
              <w:rPr>
                <w:rStyle w:val="IndexLink"/>
                <w:b w:val="false"/>
                <w:shadow w:val="false"/>
                <w:lang w:val="en-US" w:eastAsia="en-US"/>
              </w:rPr>
              <w:t>Фото</w:t>
              <w:tab/>
              <w:t>15</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3339799"/>
      <w:bookmarkEnd w:id="2"/>
      <w:r>
        <w:rPr/>
        <w:t>Тема недели: Лукашенко открыл пансионат в РНПЦ онкологии и медрадиологии</w:t>
      </w:r>
    </w:p>
    <w:p>
      <w:pPr>
        <w:pStyle w:val="Normal"/>
        <w:rPr>
          <w:rFonts w:ascii="Arial" w:hAnsi="Arial" w:cs="Arial"/>
        </w:rPr>
      </w:pPr>
      <w:r>
        <w:rPr>
          <w:rFonts w:cs="Arial" w:ascii="Arial" w:hAnsi="Arial"/>
        </w:rPr>
        <w:t>В Республиканском научно-практическом центре онкологии и медицинской радиологии имени Н.Н. Александрова 30 октября открылся пансионат для пациентов и их сопровождающих. В церемонии принял участие Президент Беларуси Александр Лукашенко.</w:t>
      </w:r>
    </w:p>
    <w:p>
      <w:pPr>
        <w:pStyle w:val="Normal"/>
        <w:rPr>
          <w:rFonts w:ascii="Arial" w:hAnsi="Arial" w:cs="Arial"/>
        </w:rPr>
      </w:pPr>
      <w:r>
        <w:rPr>
          <w:rFonts w:cs="Arial" w:ascii="Arial" w:hAnsi="Arial"/>
        </w:rPr>
        <w:t>Всего в пансионате 118 одноместных и двухместных номеров. Здесь есть столовая и кафетерий, прачечная, спортивный комплекс.</w:t>
      </w:r>
    </w:p>
    <w:p>
      <w:pPr>
        <w:pStyle w:val="Normal"/>
        <w:rPr>
          <w:rFonts w:ascii="Arial" w:hAnsi="Arial" w:cs="Arial"/>
        </w:rPr>
      </w:pPr>
      <w:r>
        <w:rPr>
          <w:rFonts w:cs="Arial" w:ascii="Arial" w:hAnsi="Arial"/>
        </w:rPr>
        <w:t>В пансионате будут размещаться граждане, приезжающие на обследование, и пациенты на амбулаторном лечении, которым не требуется специальная медицинская помощь. С ними здесь также могут находиться их сопровождающие. Кроме того, в пансионате смогут проживать иностранные врачи-онкологи, приезжающие на обучение в образовательный центр при РНПЦ.</w:t>
      </w:r>
    </w:p>
    <w:p>
      <w:pPr>
        <w:pStyle w:val="Normal"/>
        <w:rPr>
          <w:rFonts w:ascii="Arial" w:hAnsi="Arial" w:cs="Arial"/>
        </w:rPr>
      </w:pPr>
      <w:r>
        <w:rPr>
          <w:rFonts w:cs="Arial" w:ascii="Arial" w:hAnsi="Arial"/>
        </w:rPr>
        <w:t>Первый этаж здания намерены предоставить пациентам, в том числе людям с ограниченными возможностями, второй - их родственникам, третий - слушателям.</w:t>
      </w:r>
    </w:p>
    <w:p>
      <w:pPr>
        <w:pStyle w:val="Normal"/>
        <w:rPr>
          <w:rFonts w:ascii="Arial" w:hAnsi="Arial" w:cs="Arial"/>
        </w:rPr>
      </w:pPr>
      <w:r>
        <w:rPr>
          <w:rFonts w:cs="Arial" w:ascii="Arial" w:hAnsi="Arial"/>
        </w:rPr>
        <w:t>Планируется, что с ноября в РНПЦ онкологии будет функционировать и лечебно-диагностическое отделение с палатами повышенной комфортности. Здесь находится 10 палат, в которых может разместиться не только сам пациент, но и сопровождающий его родственник. В палатах имеется душевая и небольшая кухня. У проживающих есть возможность получать индивидуальное питание и уход.</w:t>
      </w:r>
    </w:p>
    <w:p>
      <w:pPr>
        <w:pStyle w:val="Normal"/>
        <w:rPr>
          <w:rFonts w:ascii="Arial" w:hAnsi="Arial" w:cs="Arial"/>
        </w:rPr>
      </w:pPr>
      <w:r>
        <w:rPr>
          <w:rFonts w:cs="Arial" w:ascii="Arial" w:hAnsi="Arial"/>
        </w:rPr>
        <w:t>Александр Лукашенко подчеркнул, что этот пансионат в первую очередь задумывался и строился как место, где могут на какое-то время остановиться родственники нуждающихся в уходе пациентов. Ведь прежде им приходилось искать и снимать недешевое жилье в Минске или пригороде, что для многих финансово сложно. "Драть шкуру с людей, которые попали в беду, нельзя. Надо сделать для людей. Да, это не должно быть в убыток, окупать здание надо. Но не за счет бедолаг", - сказал глава государства.</w:t>
      </w:r>
    </w:p>
    <w:p>
      <w:pPr>
        <w:pStyle w:val="Normal"/>
        <w:rPr>
          <w:rFonts w:ascii="Arial" w:hAnsi="Arial" w:cs="Arial"/>
        </w:rPr>
      </w:pPr>
      <w:r>
        <w:rPr>
          <w:rFonts w:cs="Arial" w:ascii="Arial" w:hAnsi="Arial"/>
        </w:rPr>
        <w:t>Он отметил, что если будет необходимость, то подобные объекты будут создавать и в дальнейшем. При этом они должны быть доступны для людей в части стоимости проживания и питания. "Надо сделать все, чтобы люди понимали, что есть справедливость. Это объект справедливости", - сказал белорусский лидер.</w:t>
      </w:r>
    </w:p>
    <w:p>
      <w:pPr>
        <w:pStyle w:val="Normal"/>
        <w:rPr>
          <w:rFonts w:ascii="Arial" w:hAnsi="Arial" w:cs="Arial"/>
        </w:rPr>
      </w:pPr>
      <w:r>
        <w:rPr>
          <w:rFonts w:cs="Arial" w:ascii="Arial" w:hAnsi="Arial"/>
        </w:rPr>
        <w:t>Президент ознакомился с условиями проживания в пансионате, осмотрел столовую, поинтересовался организацией питания будущих гостей пансионата и врачей. При этом глава государства, изменив маршрут посещения, узнал все детали, пообщался с обслуживающим персоналом, поварами.</w:t>
      </w:r>
    </w:p>
    <w:p>
      <w:pPr>
        <w:pStyle w:val="Normal"/>
        <w:rPr>
          <w:rFonts w:ascii="Arial" w:hAnsi="Arial" w:cs="Arial"/>
        </w:rPr>
      </w:pPr>
      <w:r>
        <w:rPr>
          <w:rFonts w:cs="Arial" w:ascii="Arial" w:hAnsi="Arial"/>
        </w:rPr>
        <w:t>В Минском районе Александр Лукашенко также посетил построенный недавно комплекс общежитий для сотрудников РНПЦ онкологии и других медучреждений района. Глава государства ознакомился с планировкой квартир, условиями проживания, осмотрел несколько вспомогательных помещений.</w:t>
      </w:r>
    </w:p>
    <w:p>
      <w:pPr>
        <w:pStyle w:val="Normal"/>
        <w:rPr>
          <w:rFonts w:ascii="Arial" w:hAnsi="Arial" w:cs="Arial"/>
        </w:rPr>
      </w:pPr>
      <w:r>
        <w:rPr>
          <w:rFonts w:cs="Arial" w:ascii="Arial" w:hAnsi="Arial"/>
        </w:rPr>
        <w:t>Позже во время общения с журналистами Президент назвал эти общежития шикарным жильем, причем недорогим. "Здесь квадратный метр, по-моему, чуть больше $500. И надо строить такие так называемые общежития для врачей, медсестер, для тех, кто работает в больницах. Это будет очень сильно привязывать человека к этой земле", - считает Александр Лукашенко.</w:t>
      </w:r>
    </w:p>
    <w:p>
      <w:pPr>
        <w:pStyle w:val="Normal"/>
        <w:rPr>
          <w:rFonts w:ascii="Arial" w:hAnsi="Arial" w:cs="Arial"/>
        </w:rPr>
      </w:pPr>
      <w:r>
        <w:rPr>
          <w:rFonts w:cs="Arial" w:ascii="Arial" w:hAnsi="Arial"/>
        </w:rPr>
        <w:t>Комплекс общежитий рассчитан почти на 350 семей. С его вводом в эксплуатацию районная очередь нуждающихся в улучшении жилищных условий медиков сократится на 40%.</w:t>
      </w:r>
    </w:p>
    <w:p>
      <w:pPr>
        <w:pStyle w:val="Heading3"/>
        <w:rPr/>
      </w:pPr>
      <w:bookmarkStart w:id="3" w:name="__RefHeading___Toc23339800"/>
      <w:r>
        <w:rPr/>
        <w:t>Лукашенко поручил обеспечить медиков самым современным оборудованием</w:t>
      </w:r>
      <w:bookmarkEnd w:id="3"/>
      <w:r>
        <w:rPr/>
        <w:t xml:space="preserve"> </w:t>
      </w:r>
    </w:p>
    <w:p>
      <w:pPr>
        <w:pStyle w:val="Normal"/>
        <w:rPr>
          <w:rFonts w:ascii="Arial" w:hAnsi="Arial" w:cs="Arial"/>
        </w:rPr>
      </w:pPr>
      <w:r>
        <w:rPr>
          <w:rFonts w:cs="Arial" w:ascii="Arial" w:hAnsi="Arial"/>
        </w:rPr>
        <w:t>Такую задачу глава государства поставил, посещая Республиканский научно-практический центр онкологии и медицинской радиологии им.Н.Н.Александрова.</w:t>
      </w:r>
    </w:p>
    <w:p>
      <w:pPr>
        <w:pStyle w:val="Normal"/>
        <w:rPr>
          <w:rFonts w:ascii="Arial" w:hAnsi="Arial" w:cs="Arial"/>
        </w:rPr>
      </w:pPr>
      <w:r>
        <w:rPr>
          <w:rFonts w:cs="Arial" w:ascii="Arial" w:hAnsi="Arial"/>
        </w:rPr>
        <w:t>"Главное - оснастить современным медицинским оборудованием и техникой врачей. Чтобы они имели самое современное оборудование, как в Германии, Израиле и так далее, - сказал Александр Лукашенко. - И не дай бог, в следующем году где-то будет простаивать какая-то дорогостоящая техника".</w:t>
      </w:r>
    </w:p>
    <w:p>
      <w:pPr>
        <w:pStyle w:val="Normal"/>
        <w:rPr>
          <w:rFonts w:ascii="Arial" w:hAnsi="Arial" w:cs="Arial"/>
        </w:rPr>
      </w:pPr>
      <w:r>
        <w:rPr>
          <w:rFonts w:cs="Arial" w:ascii="Arial" w:hAnsi="Arial"/>
        </w:rPr>
        <w:t>В то же время Президент отметил: он не особо озадачен тем, что белорусские врачи будут мигрировать в другие страны. "Возьмите, сколько приезжает к нам в клиники не только наших соотечественников из Израиля, а просто врачей, которые там выросли. Они обладают определенными навыками и приезжают к нам на некоторое время. Из Америки очень много, особенно по сердечно-сосудистым заболеваниям", - констатировал он.</w:t>
      </w:r>
    </w:p>
    <w:p>
      <w:pPr>
        <w:pStyle w:val="Normal"/>
        <w:rPr>
          <w:rFonts w:ascii="Arial" w:hAnsi="Arial" w:cs="Arial"/>
        </w:rPr>
      </w:pPr>
      <w:r>
        <w:rPr>
          <w:rFonts w:cs="Arial" w:ascii="Arial" w:hAnsi="Arial"/>
        </w:rPr>
        <w:t>Как сообщил министр здравоохранения Владимир Караник, в Беларуси количество врачей увеличивается, поэтому потребность отечественной системы здравоохранения в специалистах будет закрыта в ближайшие годы. "По зарплате тенденцию переломили. Думаю, кадры мы удержим", - заявил он. Министр напомнил о программе повышения зарплат для медработников.</w:t>
      </w:r>
    </w:p>
    <w:p>
      <w:pPr>
        <w:pStyle w:val="Normal"/>
        <w:rPr>
          <w:rFonts w:ascii="Arial" w:hAnsi="Arial" w:cs="Arial"/>
        </w:rPr>
      </w:pPr>
      <w:r>
        <w:rPr>
          <w:rFonts w:cs="Arial" w:ascii="Arial" w:hAnsi="Arial"/>
        </w:rPr>
        <w:t xml:space="preserve">"Не богатые, но и не бедствуем. Мы, конечно, будем придерживаться этой линии, и к 2025 году у нас будет двойная зарплата у врачей", - заверил глава государства. Но все же, по его мнению, важнее наличие современного оборудования. </w:t>
      </w:r>
    </w:p>
    <w:p>
      <w:pPr>
        <w:pStyle w:val="1"/>
        <w:rPr/>
      </w:pPr>
      <w:r>
        <w:rPr/>
        <w:t>"Надо так сделать, чтобы наш врач был оснащен, как зарубежный", - поручил Александр Лукашенко.</w:t>
      </w:r>
    </w:p>
    <w:p>
      <w:pPr>
        <w:pStyle w:val="Normal"/>
        <w:rPr>
          <w:rFonts w:ascii="Arial" w:hAnsi="Arial" w:cs="Arial"/>
        </w:rPr>
      </w:pPr>
      <w:r>
        <w:rPr>
          <w:rFonts w:cs="Arial" w:ascii="Arial" w:hAnsi="Arial"/>
        </w:rPr>
        <w:t>Президенту доложили о развитии в стране системы здравоохранения в целом, а также о состоянии и перспективах развития РНПЦ онкологии. По словам министра, в стране удалось снизить показатели смертности, что свидетельствует об эффективности работы системы здравоохранения. В то же время власти беспокоит снижение рождаемости, причинами которого, по их мнению, стали демографический кризис и изменения в менталитете: женщины стали позже рожать.</w:t>
      </w:r>
    </w:p>
    <w:p>
      <w:pPr>
        <w:pStyle w:val="Normal"/>
        <w:rPr>
          <w:rFonts w:ascii="Arial" w:hAnsi="Arial" w:cs="Arial"/>
        </w:rPr>
      </w:pPr>
      <w:r>
        <w:rPr>
          <w:rFonts w:cs="Arial" w:ascii="Arial" w:hAnsi="Arial"/>
        </w:rPr>
        <w:t>Александр Лукашенко поинтересовался, дают ли принятые меры по поддержке многодетных семей эффект. "Мы боимся спугнуть эту тенденцию, но она положительная. Число многодетных увеличивается, и достаточно существенно", - ответил Владимир Караник.</w:t>
      </w:r>
    </w:p>
    <w:p>
      <w:pPr>
        <w:pStyle w:val="Normal"/>
        <w:rPr>
          <w:rFonts w:ascii="Arial" w:hAnsi="Arial" w:cs="Arial"/>
        </w:rPr>
      </w:pPr>
      <w:r>
        <w:rPr>
          <w:rFonts w:cs="Arial" w:ascii="Arial" w:hAnsi="Arial"/>
        </w:rPr>
        <w:t>Глава государства также обратил внимание на необходимость снижения детской смертности и заботы о здоровье матерей. "Смерть матери - это чрезвычайное обстоятельство. Этого в нашей стране быть не должно. Это абсолютный приоритет", - подчеркнул он.</w:t>
      </w:r>
    </w:p>
    <w:p>
      <w:pPr>
        <w:pStyle w:val="Heading3"/>
        <w:rPr/>
      </w:pPr>
      <w:bookmarkStart w:id="4" w:name="__RefHeading___Toc23339801"/>
      <w:r>
        <w:rPr/>
        <w:t>"Люди ждут по два-три месяца" - Лукашенко возмутился очередями на онкооперации</w:t>
      </w:r>
      <w:bookmarkEnd w:id="4"/>
      <w:r>
        <w:rPr/>
        <w:t xml:space="preserve"> </w:t>
      </w:r>
    </w:p>
    <w:p>
      <w:pPr>
        <w:pStyle w:val="Normal"/>
        <w:rPr>
          <w:rFonts w:ascii="Arial" w:hAnsi="Arial" w:cs="Arial"/>
        </w:rPr>
      </w:pPr>
      <w:r>
        <w:rPr>
          <w:rFonts w:cs="Arial" w:ascii="Arial" w:hAnsi="Arial"/>
        </w:rPr>
        <w:t xml:space="preserve">"Разве это порядок, что по два-три месяца люди стоят в очереди, и прозрачности в очереди нет? - спросил Александр Лукашенко. - В то же время Минздрав принял решение, чтобы очередь здесь и везде была прозрачной". </w:t>
      </w:r>
    </w:p>
    <w:p>
      <w:pPr>
        <w:pStyle w:val="Normal"/>
        <w:rPr>
          <w:rFonts w:ascii="Arial" w:hAnsi="Arial" w:cs="Arial"/>
        </w:rPr>
      </w:pPr>
      <w:r>
        <w:rPr>
          <w:rFonts w:cs="Arial" w:ascii="Arial" w:hAnsi="Arial"/>
        </w:rPr>
        <w:t xml:space="preserve">По словам Президента, накануне его посещения РНПЦ здесь побывали сотрудники Комитета госконтроля. В беседе с врачами и пациентами они вскрыли проблемы. "Сегодня этот центр критикуют: прозрачной очередности нет, кто как решит по операциям, так и будет, люди месяцами стоят для того, чтобы прооперироваться" - рассказал глава государства о результатах проверки. </w:t>
      </w:r>
    </w:p>
    <w:p>
      <w:pPr>
        <w:pStyle w:val="Normal"/>
        <w:rPr>
          <w:rFonts w:ascii="Arial" w:hAnsi="Arial" w:cs="Arial"/>
        </w:rPr>
      </w:pPr>
      <w:r>
        <w:rPr>
          <w:rFonts w:cs="Arial" w:ascii="Arial" w:hAnsi="Arial"/>
        </w:rPr>
        <w:t>Директор РНЦП Олег Суконко отметил, что операционный день начинается в 9 утра. В день здесь могут сделать до 100 операций. По его словам, в учреждении готовы делать еще больше операций, но не все зависит от врачей.</w:t>
      </w:r>
    </w:p>
    <w:p>
      <w:pPr>
        <w:pStyle w:val="Normal"/>
        <w:rPr>
          <w:rFonts w:ascii="Arial" w:hAnsi="Arial" w:cs="Arial"/>
        </w:rPr>
      </w:pPr>
      <w:r>
        <w:rPr>
          <w:rFonts w:cs="Arial" w:ascii="Arial" w:hAnsi="Arial"/>
        </w:rPr>
        <w:t>Александр Лукашенко поручил разобраться с ситуацией. По его мнению, проблемы в учреждении с очередями есть. "Я привык к докладам и рапортам чиновников, а потом оказывается совершенно по-другому. Я абсолютно не верю, что здесь нет проблем", - заявил он.</w:t>
      </w:r>
    </w:p>
    <w:p>
      <w:pPr>
        <w:pStyle w:val="1"/>
        <w:rPr/>
      </w:pPr>
      <w:r>
        <w:rPr/>
        <w:t>Президент жестко предупредил и о недопустимости коррупции в медицине, подчеркнув, что прощения за такие факты не будет.</w:t>
      </w:r>
    </w:p>
    <w:p>
      <w:pPr>
        <w:pStyle w:val="Normal"/>
        <w:rPr>
          <w:rFonts w:ascii="Arial" w:hAnsi="Arial" w:cs="Arial"/>
        </w:rPr>
      </w:pPr>
      <w:r>
        <w:rPr>
          <w:rFonts w:cs="Arial" w:ascii="Arial" w:hAnsi="Arial"/>
        </w:rPr>
        <w:t>Главе государства также доложили о строительстве и оснащении в Минской области медицинских учреждений, мерах по обеспечению жильем медработников, строительстве детских садов и школ.</w:t>
      </w:r>
    </w:p>
    <w:p>
      <w:pPr>
        <w:pStyle w:val="Heading3"/>
        <w:rPr/>
      </w:pPr>
      <w:bookmarkStart w:id="5" w:name="__RefHeading___Toc23339802"/>
      <w:bookmarkEnd w:id="5"/>
      <w:r>
        <w:rPr/>
        <w:t>Лукашенко о миграции медиков: нас это волнует, но не напрягает</w:t>
      </w:r>
    </w:p>
    <w:p>
      <w:pPr>
        <w:pStyle w:val="Normal"/>
        <w:rPr>
          <w:rFonts w:ascii="Arial" w:hAnsi="Arial" w:cs="Arial"/>
        </w:rPr>
      </w:pPr>
      <w:r>
        <w:rPr>
          <w:rFonts w:cs="Arial" w:ascii="Arial" w:hAnsi="Arial"/>
        </w:rPr>
        <w:t>В Беларуси будут принимать меры, чтобы не допустить больших потоков трудовой миграции врачей, заявил Президент Беларуси Александр Лукашенко.</w:t>
      </w:r>
    </w:p>
    <w:p>
      <w:pPr>
        <w:pStyle w:val="Normal"/>
        <w:rPr>
          <w:rFonts w:ascii="Arial" w:hAnsi="Arial" w:cs="Arial"/>
        </w:rPr>
      </w:pPr>
      <w:r>
        <w:rPr>
          <w:rFonts w:cs="Arial" w:ascii="Arial" w:hAnsi="Arial"/>
        </w:rPr>
        <w:t>Журналисты упомянули о недавнем решении Польши ввести новые правила для врачей из-за пределов Евросоюза: медикам, в том числе и белорусским, не придется подтверждать свой диплом, надо будет только пройти экзамен в клинике. В этой связи журналисты поинтересовались у Президента, не боится ли государство масштабного оттока специалистов и какие решения будет принимать, чтобы не допустить этого.</w:t>
      </w:r>
    </w:p>
    <w:p>
      <w:pPr>
        <w:pStyle w:val="Normal"/>
        <w:rPr>
          <w:rFonts w:ascii="Arial" w:hAnsi="Arial" w:cs="Arial"/>
        </w:rPr>
      </w:pPr>
      <w:r>
        <w:rPr>
          <w:rFonts w:cs="Arial" w:ascii="Arial" w:hAnsi="Arial"/>
        </w:rPr>
        <w:t>"Нас это волнует, но не напрягает. Министр говорит, что в течение двух лет вообще эту проблему (нехватки врачей в медучреждениях. - Прим. БЕЛТА) снимем. Поэтому, может, и ничего страшного, что человек поехал, где-то чему-то подучился. Главное, чтобы он не забывал о стране, возвращался обратно и помогал ей", - сказал Александр Лукашенко.</w:t>
      </w:r>
    </w:p>
    <w:p>
      <w:pPr>
        <w:pStyle w:val="Normal"/>
        <w:rPr>
          <w:rFonts w:ascii="Arial" w:hAnsi="Arial" w:cs="Arial"/>
        </w:rPr>
      </w:pPr>
      <w:r>
        <w:rPr>
          <w:rFonts w:cs="Arial" w:ascii="Arial" w:hAnsi="Arial"/>
        </w:rPr>
        <w:t xml:space="preserve">В то же время, подчеркнул глава государства, в Беларуси будут принимать меры, чтобы удержать специалистов. Речь, в частности, идет о создании необходимых условий для жизни и работы, повышении заработной платы. </w:t>
      </w:r>
    </w:p>
    <w:p>
      <w:pPr>
        <w:pStyle w:val="1"/>
        <w:rPr/>
      </w:pPr>
      <w:r>
        <w:rPr/>
        <w:t xml:space="preserve">"Но силой удерживать ни врачей, ни учителей, ни инженеров никто не будет. Все равно силой человека не удержишь. Мир глобализируется, миграция огромная. Надо цивилизованно работать с людьми", - убежден Президент. </w:t>
      </w:r>
    </w:p>
    <w:p>
      <w:pPr>
        <w:pStyle w:val="Normal"/>
        <w:rPr>
          <w:rFonts w:ascii="Arial" w:hAnsi="Arial" w:cs="Arial"/>
        </w:rPr>
      </w:pPr>
      <w:r>
        <w:rPr>
          <w:rFonts w:cs="Arial" w:ascii="Arial" w:hAnsi="Arial"/>
        </w:rPr>
        <w:t>Александр Лукашенко привел в пример введение в строй комплекса общежитий почти на 350 семей для сотрудников РНПЦ онкологии и медицинской радиологии и учреждений здравоохранения Минской области. "Это шикарный дом, притом недорогой. Здесь квадратный метр, по-моему, чуть больше пятисот долларов. И надо строить такие так называемые общежития для врачей, медсестер, для тех, кто работает в больницах. Это будет очень сильно привязывать человека к этой земле", - считает глава государства.</w:t>
      </w:r>
    </w:p>
    <w:p>
      <w:pPr>
        <w:pStyle w:val="Normal"/>
        <w:rPr>
          <w:rFonts w:ascii="Arial" w:hAnsi="Arial" w:cs="Arial"/>
        </w:rPr>
      </w:pPr>
      <w:r>
        <w:rPr>
          <w:rFonts w:cs="Arial" w:ascii="Arial" w:hAnsi="Arial"/>
        </w:rPr>
        <w:t>Что касается заработных плат, то, заметил Президент, высококвалифицированные врачи в РНПЦ онкологии получают несколько тысяч долларов. "Но это высококлассные специалисты. Так и должно быть. Если ты занимаешься полезной для практики наукой, если ты высокотехнологичный хирург, ты должен получать немало", - подчеркнул Александр Лукашенко. Но и обычные врачи, младший медицинский персонал, добавил он, должны получать приемлемую зарплату.</w:t>
      </w:r>
    </w:p>
    <w:p>
      <w:pPr>
        <w:pStyle w:val="Normal"/>
        <w:rPr>
          <w:rFonts w:ascii="Arial" w:hAnsi="Arial" w:cs="Arial"/>
        </w:rPr>
      </w:pPr>
      <w:r>
        <w:rPr>
          <w:rFonts w:cs="Arial" w:ascii="Arial" w:hAnsi="Arial"/>
        </w:rPr>
        <w:t xml:space="preserve">Чтобы удержать врача, ему также необходимо дать хорошее образование, считает глава государства. К этому вопросу он пообещал вернуться зимой при посещении медицинского университета. </w:t>
      </w:r>
    </w:p>
    <w:p>
      <w:pPr>
        <w:pStyle w:val="Normal"/>
        <w:rPr>
          <w:rFonts w:ascii="Arial" w:hAnsi="Arial" w:cs="Arial"/>
        </w:rPr>
      </w:pPr>
      <w:r>
        <w:rPr>
          <w:rFonts w:cs="Arial" w:ascii="Arial" w:hAnsi="Arial"/>
        </w:rPr>
        <w:t xml:space="preserve">"И кое-что потом мы абсолютно на международных принципах сделаем для того, чтобы люди здесь работали", - добавил Президент. </w:t>
      </w:r>
    </w:p>
    <w:p>
      <w:pPr>
        <w:pStyle w:val="Normal"/>
        <w:rPr>
          <w:rFonts w:ascii="Arial" w:hAnsi="Arial" w:cs="Arial"/>
        </w:rPr>
      </w:pPr>
      <w:r>
        <w:rPr>
          <w:rFonts w:cs="Arial" w:ascii="Arial" w:hAnsi="Arial"/>
        </w:rPr>
        <w:t>Высказываясь о решении польской стороны, Александр Лукашенко заметил, что эту страну многие часто ставят в пример Беларуси, и не только оппозиционеры. "Но если так развивается страна, чего тогда глаз положили на специалистов из Беларуси с этой "диктатурой"? Вы хорошо развиваетесь - пожалуйста, кормите своих врачей, пусть они лечат ваших людей. Нет, хотят, чтобы белорусские", - констатировал глава государства.</w:t>
      </w:r>
    </w:p>
    <w:p>
      <w:pPr>
        <w:pStyle w:val="Heading3"/>
        <w:rPr/>
      </w:pPr>
      <w:bookmarkStart w:id="6" w:name="__RefHeading___Toc23339803"/>
      <w:bookmarkEnd w:id="6"/>
      <w:r>
        <w:rPr/>
        <w:t>"Президент должен проложить дорогу" - Лукашенко о задаче главы государства во время зарубежных визитов</w:t>
      </w:r>
    </w:p>
    <w:p>
      <w:pPr>
        <w:pStyle w:val="Normal"/>
        <w:rPr>
          <w:rFonts w:ascii="Arial" w:hAnsi="Arial" w:cs="Arial"/>
        </w:rPr>
      </w:pPr>
      <w:r>
        <w:rPr>
          <w:rFonts w:cs="Arial" w:ascii="Arial" w:hAnsi="Arial"/>
        </w:rPr>
        <w:t>Президент Беларуси Александр Лукашенко рассказал, какой он видит роль главы государства в развитии торгово-экономического сотрудничества с зарубежными странами, в частности, во время зарубежных визитов. Соответствующие заявления он сделал, отвечая на вопросы журналистов.</w:t>
      </w:r>
    </w:p>
    <w:p>
      <w:pPr>
        <w:pStyle w:val="Normal"/>
        <w:rPr>
          <w:rFonts w:ascii="Arial" w:hAnsi="Arial" w:cs="Arial"/>
        </w:rPr>
      </w:pPr>
      <w:r>
        <w:rPr>
          <w:rFonts w:cs="Arial" w:ascii="Arial" w:hAnsi="Arial"/>
        </w:rPr>
        <w:t>Учитывая плотный график зарубежных визитов главы белорусского государства, журналисты поинтересовались, каких результатов в плане развития торгово-экономического сотрудничества Александр Лукашенко ожидает.</w:t>
      </w:r>
    </w:p>
    <w:p>
      <w:pPr>
        <w:pStyle w:val="Normal"/>
        <w:rPr>
          <w:rFonts w:ascii="Arial" w:hAnsi="Arial" w:cs="Arial"/>
        </w:rPr>
      </w:pPr>
      <w:r>
        <w:rPr>
          <w:rFonts w:cs="Arial" w:ascii="Arial" w:hAnsi="Arial"/>
        </w:rPr>
        <w:t>"Попал ты (журналист, задававший вопрос. - Прим. БЕЛТА) в плен наших чиновников и их стиля работы. Посему-то все вешают это на Президента (может быть, это и надо было бы когда-то). Я просто хочу сказать, чтобы все услышали: дело Президента (со времен Петра I еще) - прорубить окно туда, куда мы считаем нужным. Если Президент приехал в Китай, Индию, на Ближний Восток, в Россию, сейчас в Австрию, потом в Латвию мы договаривались, это значит, Президент должен дорогу проложить туда. А следом должны пойти те, кто должен продавать свою продукцию, кто должен там покупать и так далее. Вот моя задача", - сказал глава государства.</w:t>
      </w:r>
    </w:p>
    <w:p>
      <w:pPr>
        <w:pStyle w:val="Normal"/>
        <w:rPr>
          <w:rFonts w:ascii="Arial" w:hAnsi="Arial" w:cs="Arial"/>
        </w:rPr>
      </w:pPr>
      <w:r>
        <w:rPr>
          <w:rFonts w:cs="Arial" w:ascii="Arial" w:hAnsi="Arial"/>
        </w:rPr>
        <w:t>При этом он констатировал: порой прорубишь окно, проложишь дорогу, а начальники не стремятся туда идти. "Поэтому приходится еще раз туда ехать договариваться, уже начинаю торговать за других. А потом смотрю: если не шевелятся, так надо их на покой отправлять или еще куда-нибудь", - отметил Александр Лукашенко.</w:t>
      </w:r>
    </w:p>
    <w:p>
      <w:pPr>
        <w:pStyle w:val="Normal"/>
        <w:rPr>
          <w:rFonts w:ascii="Arial" w:hAnsi="Arial" w:cs="Arial"/>
        </w:rPr>
      </w:pPr>
      <w:r>
        <w:rPr>
          <w:rFonts w:cs="Arial" w:ascii="Arial" w:hAnsi="Arial"/>
        </w:rPr>
        <w:t>"Австрия, Латвия и другие страны - это окно после всего того забора, который был вокруг нас выстроен. И более того - кое-кто санкции вводил. Поэтому нам приходится не то что заново, а уже на новом уровне, в новые времена прорубать эти окна и выстраивать дороги", - заявил глава государства.</w:t>
      </w:r>
    </w:p>
    <w:p>
      <w:pPr>
        <w:pStyle w:val="Normal"/>
        <w:rPr>
          <w:rFonts w:ascii="Arial" w:hAnsi="Arial" w:cs="Arial"/>
        </w:rPr>
      </w:pPr>
      <w:r>
        <w:rPr>
          <w:rFonts w:cs="Arial" w:ascii="Arial" w:hAnsi="Arial"/>
        </w:rPr>
        <w:t>Что касается стран Ближнего Востока, он отметил, что там не единожды бывал и в выстраивании отношений с этим регионом есть свои особенности. Например, там предпочитают работать не по государственной линии, а через членов семьи, хоть в Беларуси это и не принято. "Поэтому у меня старший сын в роли помощника постоянно курирует эти сферы. И они на это идут", - рассказал Александр Лукашенко.</w:t>
      </w:r>
    </w:p>
    <w:p>
      <w:pPr>
        <w:pStyle w:val="Normal"/>
        <w:rPr>
          <w:rFonts w:ascii="Arial" w:hAnsi="Arial" w:cs="Arial"/>
        </w:rPr>
      </w:pPr>
      <w:r>
        <w:rPr>
          <w:rFonts w:cs="Arial" w:ascii="Arial" w:hAnsi="Arial"/>
        </w:rPr>
        <w:t>Он подчеркнул, что особенно с ОАЭ удалось выстроить хорошие отношения, недавно Беларусь с визитом посещал наследный принц Абу-Даби. "Мы с ним встречались, о многом договорились", - отметил глава государства. Александр Лукашенко, в частности, рассказал о предложении руководства ОАЭ инвестировать в сельское хозяйство Беларуси и организовать закупки продукции. "Они готовы у нас инвестировать, расширять свое присутствие. Надо это закреплять", - сказал Президент.</w:t>
      </w:r>
    </w:p>
    <w:p>
      <w:pPr>
        <w:pStyle w:val="Normal"/>
        <w:rPr>
          <w:rFonts w:ascii="Arial" w:hAnsi="Arial" w:cs="Arial"/>
        </w:rPr>
      </w:pPr>
      <w:r>
        <w:rPr>
          <w:rFonts w:cs="Arial" w:ascii="Arial" w:hAnsi="Arial"/>
        </w:rPr>
        <w:t>Глава государства добавил, что предстоящая поездка на Ближний Восток также станет для него возможностью на несколько дней отойти от повседневной жизни. "Хотя бы три дня мне заодно там ноги обмакнуть в этот залив, - сказал Александр Лукашенко. - Отпуск не получится. У Президента нет заместителей".</w:t>
      </w:r>
    </w:p>
    <w:p>
      <w:pPr>
        <w:pStyle w:val="Normal"/>
        <w:rPr>
          <w:rFonts w:ascii="Arial" w:hAnsi="Arial" w:cs="Arial"/>
        </w:rPr>
      </w:pPr>
      <w:r>
        <w:rPr>
          <w:rFonts w:cs="Arial" w:ascii="Arial" w:hAnsi="Arial"/>
        </w:rPr>
        <w:t>Он добавил, что по возвращении из этой поездки уже намечен определенный план работы. Например, помощник Александр Косинец должен будет доложить о крупных приоритетных инвестиционных стройках, готовится соответствующее совещание. Глава Администрации Наталья Кочанова проинформирует о ходе парламентской кампании. Рассматриваются в том числе и кадровые вопросы. "То есть блок текущих, но очень важных вопросов намечен, и ими надо заниматься", - сказал Президент.</w:t>
      </w:r>
    </w:p>
    <w:p>
      <w:pPr>
        <w:pStyle w:val="Normal"/>
        <w:rPr>
          <w:rFonts w:ascii="Arial" w:hAnsi="Arial" w:cs="Arial"/>
        </w:rPr>
      </w:pPr>
      <w:r>
        <w:rPr>
          <w:rFonts w:cs="Arial" w:ascii="Arial" w:hAnsi="Arial"/>
        </w:rPr>
        <w:t>"Хотелось бы побывать в отпуске, как все. Полноценный отпуск - хотя бы две недели. Но это уже потом, в той жизни", - резюмировал Александр Лукашенко.</w:t>
      </w:r>
    </w:p>
    <w:p>
      <w:pPr>
        <w:pStyle w:val="Heading3"/>
        <w:rPr/>
      </w:pPr>
      <w:bookmarkStart w:id="7" w:name="__RefHeading___Toc23339804"/>
      <w:bookmarkEnd w:id="7"/>
      <w:r>
        <w:rPr/>
        <w:t>Лукашенко: проведение переписи населения нужно в том числе для планирования следующей пятилетки</w:t>
      </w:r>
    </w:p>
    <w:p>
      <w:pPr>
        <w:pStyle w:val="Normal"/>
        <w:rPr>
          <w:rFonts w:ascii="Arial" w:hAnsi="Arial" w:cs="Arial"/>
        </w:rPr>
      </w:pPr>
      <w:r>
        <w:rPr>
          <w:rFonts w:cs="Arial" w:ascii="Arial" w:hAnsi="Arial"/>
        </w:rPr>
        <w:t>"Мы должны пройти эту перепись, знать, сколько у нас населения, какова структура, качественный состав населения. Для того чтобы дальше работать, выстраивать политику. Мы скоро начнем планировать новую пятилетку и должны знать, что у нас с населением творится, какой уровень жизни людей, чтобы на будущее планировать, сколько жилья строить, кому (многодетные - немногодетные семьи)", - сказал Александр Лукашенко.</w:t>
      </w:r>
    </w:p>
    <w:p>
      <w:pPr>
        <w:pStyle w:val="Normal"/>
        <w:rPr>
          <w:rFonts w:ascii="Arial" w:hAnsi="Arial" w:cs="Arial"/>
        </w:rPr>
      </w:pPr>
      <w:r>
        <w:rPr>
          <w:rFonts w:cs="Arial" w:ascii="Arial" w:hAnsi="Arial"/>
        </w:rPr>
        <w:t>В вопросе главе государства по поводу переписи населения журналисты отметили болезненную реакцию со стороны некоторых людей и ресурсов, вплоть до призывов бойкотировать перепись.</w:t>
      </w:r>
    </w:p>
    <w:p>
      <w:pPr>
        <w:pStyle w:val="Normal"/>
        <w:rPr>
          <w:rFonts w:ascii="Arial" w:hAnsi="Arial" w:cs="Arial"/>
        </w:rPr>
      </w:pPr>
      <w:r>
        <w:rPr>
          <w:rFonts w:cs="Arial" w:ascii="Arial" w:hAnsi="Arial"/>
        </w:rPr>
        <w:t>"Истоки этой неадекватности в умах неадекватных людей. Мы часто говорим (это ваши фразы, я их заимствовал у вас): им что ни сделай, все плохо. Есть у нас несколько тысяч таких людей", - считает Президент.</w:t>
      </w:r>
    </w:p>
    <w:p>
      <w:pPr>
        <w:pStyle w:val="Normal"/>
        <w:rPr>
          <w:rFonts w:ascii="Arial" w:hAnsi="Arial" w:cs="Arial"/>
        </w:rPr>
      </w:pPr>
      <w:r>
        <w:rPr>
          <w:rFonts w:cs="Arial" w:ascii="Arial" w:hAnsi="Arial"/>
        </w:rPr>
        <w:t>Что касается опасений, что куда-то попадут какие-то личные данные, Александр Лукашенко отметил, что даже он, будучи Президентом, не боится этого и прошел перепись. Тем более что о нем и так абсолютно все известно. "Какой там страх? При переписи в карман не лезут, копейки или рубли не считают. Поэтому, каких данных там можно бояться? Надуманность какая-то: не будет пользы от этого или не прозрачна перепись... С одной стороны, говорят, чтобы данные куда-то не попали, а тут, что это не прозрачно и сравнивают с выборами. Полный абсурд, - заметил глава государства. - Думаю, это такая мелочь, на которую не надо обращать внимания".</w:t>
      </w:r>
    </w:p>
    <w:p>
      <w:pPr>
        <w:pStyle w:val="Heading3"/>
        <w:rPr/>
      </w:pPr>
      <w:bookmarkStart w:id="8" w:name="__RefHeading___Toc23339805"/>
      <w:bookmarkEnd w:id="8"/>
      <w:r>
        <w:rPr/>
        <w:t>Лукашенко: Беларусь сохранила традицию отмечать 7 ноября, и это решение было верным</w:t>
      </w:r>
    </w:p>
    <w:p>
      <w:pPr>
        <w:pStyle w:val="Normal"/>
        <w:rPr>
          <w:rFonts w:ascii="Arial" w:hAnsi="Arial" w:cs="Arial"/>
        </w:rPr>
      </w:pPr>
      <w:r>
        <w:rPr>
          <w:rFonts w:cs="Arial" w:ascii="Arial" w:hAnsi="Arial"/>
        </w:rPr>
        <w:t>По словам Александра Лукашенко, сохранив праздник, Беларусь продолжила традицию советских времен делать так называемые подарки власти народу. "Мы сохранили этот праздник и подвели под него соответствующую идеологию: будем заканчивать стройки, уборку урожая, подводить итоги и так далее, и подарки людям (делать. - Прим. БЕЛТА)", - сказал Президент.</w:t>
      </w:r>
    </w:p>
    <w:p>
      <w:pPr>
        <w:pStyle w:val="Normal"/>
        <w:rPr>
          <w:rFonts w:ascii="Arial" w:hAnsi="Arial" w:cs="Arial"/>
        </w:rPr>
      </w:pPr>
      <w:r>
        <w:rPr>
          <w:rFonts w:cs="Arial" w:ascii="Arial" w:hAnsi="Arial"/>
        </w:rPr>
        <w:t>При этом страна не отказалась от своего исторического прошлого, не было в Беларуси, в отличие от соседних Украины, России, случаев сноса памятников советских времен. "Я это остановил сразу. У нас готовы были тоже сносить памятники, провести декоммунизацию, люстрацию - я это остановил. И мы от этого выиграли. Сегодня начали все возвращаться к тому, что критикуют: вот, памятники снесли. Мы никому не снесли, сохранили", - подчеркнул глава государства.</w:t>
      </w:r>
    </w:p>
    <w:p>
      <w:pPr>
        <w:pStyle w:val="Normal"/>
        <w:rPr>
          <w:rFonts w:ascii="Arial" w:hAnsi="Arial" w:cs="Arial"/>
        </w:rPr>
      </w:pPr>
      <w:r>
        <w:rPr>
          <w:rFonts w:cs="Arial" w:ascii="Arial" w:hAnsi="Arial"/>
        </w:rPr>
        <w:t xml:space="preserve">"Да, был у нас в истории 1917 год. Он к нам пришел с других территорий. Мы жили в Российской империи, были ее частью, свершилась революция, мы начали строить вместе с россиянами и другими первое социалистическое государство. Цели ведь были благородные в 17-м году (вы уже, наверное, это не изучаете, но я как историк глубоко изучал), хорошие цели: что-то народу, что-то крестьянам. Злодеев и олигархов к стенке, повесить - это все было, но было и много чего хорошего", - продолжил Президент. </w:t>
      </w:r>
    </w:p>
    <w:p>
      <w:pPr>
        <w:pStyle w:val="Normal"/>
        <w:rPr>
          <w:rFonts w:ascii="Arial" w:hAnsi="Arial" w:cs="Arial"/>
        </w:rPr>
      </w:pPr>
      <w:r>
        <w:rPr>
          <w:rFonts w:cs="Arial" w:ascii="Arial" w:hAnsi="Arial"/>
        </w:rPr>
        <w:t>Отвечая на вопрос журналистов, какого бы подарка он желал для себя, Александр Лукашенко признался, что во время посещения РНПЦ онкологии и медицинской радиологии подумал о том, как был бы рад, если бы белорусским врачам удалось найти способ излечения от рака. "Какой был бы подарок не только мне, но и всем нам! Хоть они (врачи. - Прим. БЕЛТА) и эффективно работают - 70-75% людей живут, но ведь 30% погибают. Правда, и люди сами виноваты, не вовремя диагностируя эту болезнь. Но нам бы победить эту болезнь, человечество бы вздохнуло глубже и полной грудью. Вот это был бы подарок!" - сказал Президент.</w:t>
      </w:r>
    </w:p>
    <w:p>
      <w:pPr>
        <w:pStyle w:val="Normal"/>
        <w:rPr>
          <w:rFonts w:ascii="Arial" w:hAnsi="Arial" w:cs="Arial"/>
        </w:rPr>
      </w:pPr>
      <w:r>
        <w:rPr>
          <w:rFonts w:cs="Arial" w:ascii="Arial" w:hAnsi="Arial"/>
        </w:rPr>
      </w:r>
    </w:p>
    <w:p>
      <w:pPr>
        <w:pStyle w:val="Heading1"/>
        <w:rPr/>
      </w:pPr>
      <w:bookmarkStart w:id="9" w:name="__RefHeading___Toc23339806"/>
      <w:bookmarkEnd w:id="9"/>
      <w:r>
        <w:rPr/>
        <w:t>Тэма тыдня: Лукашэнка адкрыў пансіянат у РНПЦ анкалогіі і медрадыялогіі</w:t>
      </w:r>
    </w:p>
    <w:p>
      <w:pPr>
        <w:pStyle w:val="Normal"/>
        <w:rPr>
          <w:rFonts w:ascii="Arial" w:hAnsi="Arial" w:cs="Arial"/>
        </w:rPr>
      </w:pPr>
      <w:r>
        <w:rPr>
          <w:rFonts w:cs="Arial" w:ascii="Arial" w:hAnsi="Arial"/>
        </w:rPr>
        <w:t>У Рэспубліканскім навукова-практычным цэнтры анкалогіі і медыцынскай радыялогіі імя М.М.Аляксандрава 30 кастрычніка адкрыўся пансіянат для пацыентаў і асоб, якія іх суправаджаюць. У цырымоніі прыняў удзел Прэзідэнт Беларусі Аляксандр Лукашэнка.</w:t>
      </w:r>
    </w:p>
    <w:p>
      <w:pPr>
        <w:pStyle w:val="Normal"/>
        <w:rPr>
          <w:rFonts w:ascii="Arial" w:hAnsi="Arial" w:cs="Arial"/>
        </w:rPr>
      </w:pPr>
      <w:r>
        <w:rPr>
          <w:rFonts w:cs="Arial" w:ascii="Arial" w:hAnsi="Arial"/>
        </w:rPr>
        <w:t>Усяго ў пансіянаце 118 аднамесных і двухмесных нумароў. Тут ёсць сталовая і кафетэрый, пральня, спартыўны комплекс.</w:t>
      </w:r>
    </w:p>
    <w:p>
      <w:pPr>
        <w:pStyle w:val="Normal"/>
        <w:rPr>
          <w:rFonts w:ascii="Arial" w:hAnsi="Arial" w:cs="Arial"/>
        </w:rPr>
      </w:pPr>
      <w:r>
        <w:rPr>
          <w:rFonts w:cs="Arial" w:ascii="Arial" w:hAnsi="Arial"/>
        </w:rPr>
        <w:t>У пансіянаце будуць размяшчацца грамадзяне, якія прыязджаюць на абследаванні, і пацыенты на амбулаторным лячэнні, якім не патрабуецца спецыяльная медыцынская дапамога. З імі тут таксама могуць знаходзіцца асобы, якія іх суправаджаюць. Акрамя таго, у пансіянаце змогуць пражываць замежныя ўрачы-анколагі, якія прыязджаюць на абучэнне ў адукацыйны цэнтр пры РНПЦ.</w:t>
      </w:r>
    </w:p>
    <w:p>
      <w:pPr>
        <w:pStyle w:val="Normal"/>
        <w:rPr>
          <w:rFonts w:ascii="Arial" w:hAnsi="Arial" w:cs="Arial"/>
        </w:rPr>
      </w:pPr>
      <w:r>
        <w:rPr>
          <w:rFonts w:cs="Arial" w:ascii="Arial" w:hAnsi="Arial"/>
        </w:rPr>
        <w:t>Першы паверх будынка плануецца прадаставіць пацыентам, у тым ліку людзям з абмежаванымі магчымасцямі, другі - іх сваякам, трэці - слухачам.</w:t>
      </w:r>
    </w:p>
    <w:p>
      <w:pPr>
        <w:pStyle w:val="Normal"/>
        <w:rPr>
          <w:rFonts w:ascii="Arial" w:hAnsi="Arial" w:cs="Arial"/>
        </w:rPr>
      </w:pPr>
      <w:r>
        <w:rPr>
          <w:rFonts w:cs="Arial" w:ascii="Arial" w:hAnsi="Arial"/>
        </w:rPr>
        <w:t>Плануецца, што з лістапада ў РНПЦ анкалогіі будзе функцыянаваць і лячэбна-дыягнастычнае аддзяленне з палатамі павышанай камфортнасці. Тут знаходзіцца 10 палат, у якіх можа размясціцца не толькі сам пацыент, але і сваяк, які яго суправаджае. У палатах ёсць душавая і невялікая кухня. У пражываючых ёсць магчымасць атрымліваць індывідуальнае харчаванне і догляд.</w:t>
      </w:r>
    </w:p>
    <w:p>
      <w:pPr>
        <w:pStyle w:val="Normal"/>
        <w:rPr>
          <w:rFonts w:ascii="Arial" w:hAnsi="Arial" w:cs="Arial"/>
        </w:rPr>
      </w:pPr>
      <w:r>
        <w:rPr>
          <w:rFonts w:cs="Arial" w:ascii="Arial" w:hAnsi="Arial"/>
        </w:rPr>
        <w:t>Аляксандр Лукашэнка падкрэсліў, што гэты пансіянат у першую чаргу задумваўся і будаваўся як месца, дзе могуць на некаторы час спыніцца сваякі маючых патрэбу ў доглядзе пацыентаў. Паколькі раней ім даводзілася  шукаць і здымаць нятаннае жыллё ў Мінску або прыгарадзе, што для многіх фінансава складана. "Драць шкуру з людзей, якія трапілі ў бяду, нельга. Трэба зрабіць для людзей. Так, гэта не павінна быць на страту, акупляць будынак трэба. Але не за іх кошт", - сказаў кіраўнік дзяржавы.</w:t>
      </w:r>
    </w:p>
    <w:p>
      <w:pPr>
        <w:pStyle w:val="Normal"/>
        <w:rPr>
          <w:rFonts w:ascii="Arial" w:hAnsi="Arial" w:cs="Arial"/>
        </w:rPr>
      </w:pPr>
      <w:r>
        <w:rPr>
          <w:rFonts w:cs="Arial" w:ascii="Arial" w:hAnsi="Arial"/>
        </w:rPr>
        <w:t xml:space="preserve">Ён адзначыў, што калі будзе неабходнасць, то такія аб'екты будуць ствараць і ў далейшым. Пры гэтым яны павінны быць даступныя для людзей у частцы кошту пражывання і харчавання. </w:t>
      </w:r>
    </w:p>
    <w:p>
      <w:pPr>
        <w:pStyle w:val="Normal"/>
        <w:rPr>
          <w:rFonts w:ascii="Arial" w:hAnsi="Arial" w:cs="Arial"/>
        </w:rPr>
      </w:pPr>
      <w:r>
        <w:rPr>
          <w:rFonts w:cs="Arial" w:ascii="Arial" w:hAnsi="Arial"/>
        </w:rPr>
        <w:t>"Трэба зрабіць усё, каб людзі разумелі, што ёсць справядлівасць. Гэта аб'ект справядлівасці", - сказаў беларускі лідар.</w:t>
      </w:r>
    </w:p>
    <w:p>
      <w:pPr>
        <w:pStyle w:val="Normal"/>
        <w:rPr>
          <w:rFonts w:ascii="Arial" w:hAnsi="Arial" w:cs="Arial"/>
        </w:rPr>
      </w:pPr>
      <w:r>
        <w:rPr>
          <w:rFonts w:cs="Arial" w:ascii="Arial" w:hAnsi="Arial"/>
        </w:rPr>
        <w:t>Прэзідэнт азнаёміўся з умовамі пражывання ў пансіянаце, агледзеў сталовую, пацікавіўся арганізацыяй харчавання будучых гасцей пансіяната і ўрачоў. Пры гэтым кіраўнік дзяржавы, змяніўшы маршрут наведвання, даведаўся пра ўсе дэталі, пагутарыў з абслуговым персаналам, поварамі.</w:t>
      </w:r>
    </w:p>
    <w:p>
      <w:pPr>
        <w:pStyle w:val="Normal"/>
        <w:rPr>
          <w:rFonts w:ascii="Arial" w:hAnsi="Arial" w:cs="Arial"/>
        </w:rPr>
      </w:pPr>
      <w:r>
        <w:rPr>
          <w:rFonts w:cs="Arial" w:ascii="Arial" w:hAnsi="Arial"/>
        </w:rPr>
        <w:t>У Мінскім раёне Аляксандр Лукашэнка таксама наведаў пабудаваны нядаўна комплекс інтэрнатаў для супрацоўнікаў РНПЦ анкалогіі і іншых медустаноў раёна. Кіраўнік дзяржавы азнаёміўся з планіроўкай кватэр, умовамі пражывання, агледзеў некалькі дапаможных памяшканняў.</w:t>
      </w:r>
    </w:p>
    <w:p>
      <w:pPr>
        <w:pStyle w:val="Normal"/>
        <w:rPr>
          <w:rFonts w:ascii="Arial" w:hAnsi="Arial" w:cs="Arial"/>
        </w:rPr>
      </w:pPr>
      <w:r>
        <w:rPr>
          <w:rFonts w:cs="Arial" w:ascii="Arial" w:hAnsi="Arial"/>
        </w:rPr>
        <w:t>Пазней у час размовы з журналістамі Прэзідэнт назваў гэтыя інтэрнаты шыкоўным жыллём, прычым недарагім. "Тут квадратны метр, па-мойму, крыху больш за $500. І трэба будаваць такія так званыя інтэрнаты для ўрачоў, медсясцёр, для тых, хто працуе ў бальніцах. Гэта будзе вельмі моцна прывязваць чалавека да гэтай зямлі", - лічыць Аляксандр Лукашэнка.</w:t>
      </w:r>
    </w:p>
    <w:p>
      <w:pPr>
        <w:pStyle w:val="Normal"/>
        <w:rPr>
          <w:rFonts w:ascii="Arial" w:hAnsi="Arial" w:cs="Arial"/>
        </w:rPr>
      </w:pPr>
      <w:r>
        <w:rPr>
          <w:rFonts w:cs="Arial" w:ascii="Arial" w:hAnsi="Arial"/>
        </w:rPr>
        <w:t>Комплекс інтэрнатаў разлічаны амаль на 350 сем'яў. З яго ўводам у эксплуатацыю раённая чарга маючых патрэбу ў паляпшэнні жыллёвых умоў медыкаў скароціцца на 40 працэнтаў.</w:t>
      </w:r>
    </w:p>
    <w:p>
      <w:pPr>
        <w:pStyle w:val="Heading3"/>
        <w:rPr/>
      </w:pPr>
      <w:bookmarkStart w:id="10" w:name="__RefHeading___Toc23339807"/>
      <w:bookmarkEnd w:id="10"/>
      <w:r>
        <w:rPr/>
        <w:t>Лукашэнка даручыў забяспечыць медыкаў самым сучасным абсталяваннем</w:t>
      </w:r>
    </w:p>
    <w:p>
      <w:pPr>
        <w:pStyle w:val="Normal"/>
        <w:rPr/>
      </w:pPr>
      <w:r>
        <w:rPr>
          <w:rFonts w:cs="Arial" w:ascii="Arial" w:hAnsi="Arial"/>
        </w:rPr>
        <w:t>Такую задачу кіраўнік дзяржавы паставіў, наведваючы Рэспубліканскі навукова-практычны цэнтр анкалогіі і медыцынскай радыялогіі імя М.М.Аляксандрава.</w:t>
      </w:r>
    </w:p>
    <w:p>
      <w:pPr>
        <w:pStyle w:val="Normal"/>
        <w:rPr>
          <w:rFonts w:ascii="Arial" w:hAnsi="Arial" w:cs="Arial"/>
        </w:rPr>
      </w:pPr>
      <w:r>
        <w:rPr>
          <w:rFonts w:cs="Arial" w:ascii="Arial" w:hAnsi="Arial"/>
        </w:rPr>
        <w:t>"Галоўнае - аснасціць сучасным медыцынскім абсталяваннем і тэхнікай урачоў. Каб яны мелі самае сучаснае абсталяванне, як у Германіі, Ізраілі і гэтак далей, - сказаў Аляксандр Лукашэнка. - І не дай бог, у наступным годзе недзе будзе прастойваць якая-небудзь дарагая тэхніка".</w:t>
      </w:r>
    </w:p>
    <w:p>
      <w:pPr>
        <w:pStyle w:val="Normal"/>
        <w:rPr>
          <w:rFonts w:ascii="Arial" w:hAnsi="Arial" w:cs="Arial"/>
        </w:rPr>
      </w:pPr>
      <w:r>
        <w:rPr>
          <w:rFonts w:cs="Arial" w:ascii="Arial" w:hAnsi="Arial"/>
        </w:rPr>
        <w:t>У той жа час Прэзідэнт адзначыў: ён не асабліва азадачаны тым, што беларускія ўрачы будуць мігрыраваць у іншыя краіны. "Вазьміце, колькі прыязджае да нас у клінікі не толькі нашых суайчыннікаў з Ізраіля, а проста ўрачоў, якія там выраслі. Яны валодаюць пэўнымі навыкамі і прыязджаюць да нас на некаторы час. З Амерыкі вельмі шмат, асабліва па сардэчна-сасудзістых захворваннях", - канстатаваў ён.</w:t>
      </w:r>
    </w:p>
    <w:p>
      <w:pPr>
        <w:pStyle w:val="Normal"/>
        <w:rPr>
          <w:rFonts w:ascii="Arial" w:hAnsi="Arial" w:cs="Arial"/>
        </w:rPr>
      </w:pPr>
      <w:r>
        <w:rPr>
          <w:rFonts w:cs="Arial" w:ascii="Arial" w:hAnsi="Arial"/>
        </w:rPr>
        <w:t>Як паведаміў міністр аховы здароўя Уладзімір Каранік, у Беларусі колькасць урачоў павялічваецца, таму патрэбнасць айчыннай сістэмы аховы здароўя ў спецыялістах будзе закрыта ў бліжэйшыя гады. "Па зарплаце тэндэнцыю пераламалі. Думаю, кадры мы ўтрымаем", - заявіў ён. Міністр нагадаў аб праграме павышэння зарплат для медработнікаў.</w:t>
      </w:r>
    </w:p>
    <w:p>
      <w:pPr>
        <w:pStyle w:val="Normal"/>
        <w:rPr>
          <w:rFonts w:ascii="Arial" w:hAnsi="Arial" w:cs="Arial"/>
        </w:rPr>
      </w:pPr>
      <w:r>
        <w:rPr>
          <w:rFonts w:cs="Arial" w:ascii="Arial" w:hAnsi="Arial"/>
        </w:rPr>
        <w:t xml:space="preserve">"Не багатыя, але і не жывём бедна. Мы, вядома, будзем прытрымлівацца гэтай лініі, і да 2025 года ў нас будзе двайная зарплата ва ўрачоў", - запэўніў кіраўнік дзяржавы. Але ўсё ж, на яго думку, больш важна наяўнасць сучаснага абсталявання. </w:t>
      </w:r>
    </w:p>
    <w:p>
      <w:pPr>
        <w:pStyle w:val="1"/>
        <w:rPr/>
      </w:pPr>
      <w:r>
        <w:rPr/>
        <w:t>"Трэба так зрабіць, каб наш урач быў аснашчаны, як замежны", - даручыў Аляксандр Лукашэнка.</w:t>
      </w:r>
    </w:p>
    <w:p>
      <w:pPr>
        <w:pStyle w:val="Normal"/>
        <w:rPr>
          <w:rFonts w:ascii="Arial" w:hAnsi="Arial" w:cs="Arial"/>
        </w:rPr>
      </w:pPr>
      <w:r>
        <w:rPr>
          <w:rFonts w:cs="Arial" w:ascii="Arial" w:hAnsi="Arial"/>
        </w:rPr>
        <w:t>Прэзідэнту далажылі аб развіцці ў краіне сістэмы аховы здароўя ў цэлым, а таксама аб стане і перспектывах развіцця РНПЦ анкалогіі. Паводле слоў міністра, у краіне ўдалося знізіць паказчыкі смяротнасці, што сведчыць аб эфектыўнасці работы сістэмы аховы здароўя. У той жа час уладу непакоіць зніжэнне нараджальнасці, прычынамі якога, на яго думку, сталі дэмаграфічны крызіс і змяненні ў менталітэце: жанчыны сталі пазней нараджаць.</w:t>
      </w:r>
    </w:p>
    <w:p>
      <w:pPr>
        <w:pStyle w:val="Normal"/>
        <w:rPr>
          <w:rFonts w:ascii="Arial" w:hAnsi="Arial" w:cs="Arial"/>
        </w:rPr>
      </w:pPr>
      <w:r>
        <w:rPr>
          <w:rFonts w:cs="Arial" w:ascii="Arial" w:hAnsi="Arial"/>
        </w:rPr>
        <w:t>Аляксандр Лукашэнка пацікавіўся, ці даюць прынятыя меры па падтрымцы шматдзетных сем'яў эфект. "Мы баімся парушыць гэту тэндэнцыю, але яна станоўчая. Колькасць шматдзетных павялічваецца, і даволі істотна", - адказаў Уладзімір Каранік.</w:t>
      </w:r>
    </w:p>
    <w:p>
      <w:pPr>
        <w:pStyle w:val="Normal"/>
        <w:rPr>
          <w:rFonts w:ascii="Arial" w:hAnsi="Arial" w:cs="Arial"/>
        </w:rPr>
      </w:pPr>
      <w:r>
        <w:rPr>
          <w:rFonts w:cs="Arial" w:ascii="Arial" w:hAnsi="Arial"/>
        </w:rPr>
        <w:t>Кіраўнік дзяржавы таксама звярнуў увагу на неабходнасць зніжэння дзіцячай смяротнасці і клопату аб здароўі маці. "Смерць маці - гэта надзвычайная акалічнасць. Гэтага ў нашай краіне быць не павінна. Гэта абсалютны прыярытэт", - падкрэсліў ён.</w:t>
      </w:r>
    </w:p>
    <w:p>
      <w:pPr>
        <w:pStyle w:val="Heading3"/>
        <w:rPr/>
      </w:pPr>
      <w:bookmarkStart w:id="11" w:name="__RefHeading___Toc23339808"/>
      <w:bookmarkEnd w:id="11"/>
      <w:r>
        <w:rPr/>
        <w:t>"Людзі чакаюць па два-тры месяцы" - Лукашэнка абурыўся чэргамі на анкааперацыі</w:t>
      </w:r>
    </w:p>
    <w:p>
      <w:pPr>
        <w:pStyle w:val="Normal"/>
        <w:rPr>
          <w:rFonts w:ascii="Arial" w:hAnsi="Arial" w:cs="Arial"/>
        </w:rPr>
      </w:pPr>
      <w:r>
        <w:rPr>
          <w:rFonts w:cs="Arial" w:ascii="Arial" w:hAnsi="Arial"/>
        </w:rPr>
        <w:t>"Хіба гэта парадак, што па два-тры месяцы людзі стаяць на чарзе, і празрыстасці ў чарзе няма? - спытаў Аляксандр Лукашэнка. - У той жа час Міністэрства аховы здароўя прыняло рашэнне, каб чарга тут і ўсюды была празрыстай".</w:t>
      </w:r>
    </w:p>
    <w:p>
      <w:pPr>
        <w:pStyle w:val="Normal"/>
        <w:rPr>
          <w:rFonts w:ascii="Arial" w:hAnsi="Arial" w:cs="Arial"/>
        </w:rPr>
      </w:pPr>
      <w:r>
        <w:rPr>
          <w:rFonts w:cs="Arial" w:ascii="Arial" w:hAnsi="Arial"/>
        </w:rPr>
        <w:t>Паводле слоў Прэзідэнта, напярэдадні яго наведвання РНПЦ тут пабывалі супрацоўнікі Камітэта дзяржкантролю. У размове з урачамі і пацыентамі яны выявілі праблемы. "Сёння гэты цэнтр крытыкуюць: празрыстай чарговасці няма, як хто вырашыць па аперацыях, так і будзе, людзі месяцамі стаяць для таго, каб прааперыравацца", - расказаў кіраўнік дзяржавы аб выніках праверкі.</w:t>
      </w:r>
    </w:p>
    <w:p>
      <w:pPr>
        <w:pStyle w:val="Normal"/>
        <w:rPr>
          <w:rFonts w:ascii="Arial" w:hAnsi="Arial" w:cs="Arial"/>
        </w:rPr>
      </w:pPr>
      <w:r>
        <w:rPr>
          <w:rFonts w:cs="Arial" w:ascii="Arial" w:hAnsi="Arial"/>
        </w:rPr>
        <w:t>Дырэктар РНПЦ Алег Суконка адзначыў, што аперацыйны дзень пачынаецца ў 9 раніцы. У дзень тут могуць зрабіць да 100 аперацый. Паводле яго слоў, ва ўстанове гатовы рабіць яшчэ больш аперацый, але не ўсё залежыць ад урачоў.</w:t>
      </w:r>
    </w:p>
    <w:p>
      <w:pPr>
        <w:pStyle w:val="Normal"/>
        <w:rPr>
          <w:rFonts w:ascii="Arial" w:hAnsi="Arial" w:cs="Arial"/>
        </w:rPr>
      </w:pPr>
      <w:r>
        <w:rPr>
          <w:rFonts w:cs="Arial" w:ascii="Arial" w:hAnsi="Arial"/>
        </w:rPr>
        <w:t>Аляксандр Лукашэнка даручыў разабрацца з сітуацыяй. На яго думку, праблемы ва ўстанове з чэргамі ёсць. "Я прывык да дакладаў і рапартаў чыноўнікаў, а потым аказваецца зусім інакш. Я абсалютна не веру, што тут няма праблем", - заявіў ён.</w:t>
      </w:r>
    </w:p>
    <w:p>
      <w:pPr>
        <w:pStyle w:val="1"/>
        <w:rPr/>
      </w:pPr>
      <w:r>
        <w:rPr/>
        <w:t>Прэзідэнт строга папярэдзіў і аб недапушчальнасці карупцыі ў медыцыне, падкрэсліўшы, што даравання за такія факты не будзе.</w:t>
      </w:r>
    </w:p>
    <w:p>
      <w:pPr>
        <w:pStyle w:val="Normal"/>
        <w:rPr>
          <w:rFonts w:ascii="Arial" w:hAnsi="Arial" w:cs="Arial"/>
        </w:rPr>
      </w:pPr>
      <w:r>
        <w:rPr>
          <w:rFonts w:cs="Arial" w:ascii="Arial" w:hAnsi="Arial"/>
        </w:rPr>
        <w:t>Кіраўніку дзяржавы таксама далажылі аб будаўніцтве і аснашчэнні ў Мінскай вобласці медыцынскіх устаноў, мерах па забеспячэнні жыллём медработнікаў, будаўніцтве дзіцячых садоў і школ.</w:t>
      </w:r>
    </w:p>
    <w:p>
      <w:pPr>
        <w:pStyle w:val="Heading3"/>
        <w:rPr/>
      </w:pPr>
      <w:bookmarkStart w:id="12" w:name="__RefHeading___Toc23339809"/>
      <w:bookmarkEnd w:id="12"/>
      <w:r>
        <w:rPr/>
        <w:t>Лукашэнка аб міграцыі медыкаў: нас гэта хвалюе, але не напружвае</w:t>
      </w:r>
    </w:p>
    <w:p>
      <w:pPr>
        <w:pStyle w:val="Normal"/>
        <w:rPr>
          <w:rFonts w:ascii="Arial" w:hAnsi="Arial" w:cs="Arial"/>
        </w:rPr>
      </w:pPr>
      <w:r>
        <w:rPr>
          <w:rFonts w:cs="Arial" w:ascii="Arial" w:hAnsi="Arial"/>
        </w:rPr>
        <w:t>У Беларусі будуць прымаць меры, каб не дапусціць вялікіх патокаў працоўнай міграцыі ўрачоў, заявіў Прэзідэнт Беларусі Аляксандр Лукашэнка.</w:t>
      </w:r>
    </w:p>
    <w:p>
      <w:pPr>
        <w:pStyle w:val="Normal"/>
        <w:rPr>
          <w:rFonts w:ascii="Arial" w:hAnsi="Arial" w:cs="Arial"/>
        </w:rPr>
      </w:pPr>
      <w:r>
        <w:rPr>
          <w:rFonts w:cs="Arial" w:ascii="Arial" w:hAnsi="Arial"/>
        </w:rPr>
        <w:t>Журналісты згадалі аб нядаўнім рашэнні Польшчы ўвесці новыя правілы для ўрачоў з-за меж Еўрасаюза: медыкам, у тым ліку і беларускім, не давядзецца пацвярджаць свой дыплом, трэба будзе толькі прайсці экзамен у клініцы. У сувязі з гэтым журналісты пацікавіліся ў Прэзідэнта, ці не баіцца дзяржава маштабнага адтоку спецыялістаў і якія рашэнні будзе прымаць, каб не дапусціць гэтага.</w:t>
      </w:r>
    </w:p>
    <w:p>
      <w:pPr>
        <w:pStyle w:val="Normal"/>
        <w:rPr>
          <w:rFonts w:ascii="Arial" w:hAnsi="Arial" w:cs="Arial"/>
        </w:rPr>
      </w:pPr>
      <w:r>
        <w:rPr>
          <w:rFonts w:cs="Arial" w:ascii="Arial" w:hAnsi="Arial"/>
        </w:rPr>
        <w:t>"Нас гэта хвалюе, але не напружвае. Міністр гаворыць, што на працягу двух гадоў наогул гэту праблему (няхваткі ўрачоў у медустановах. - Заўвага БЕЛТА) знімем. Таму, можа, і нічога страшнага, што чалавек паехаў, недзе чамусьці падвучыўся. Галоўнае, каб ён не забываў аб краіне, вяртаўся назад і дапамагаў ёй", - сказаў Аляксандр Лукашэнка.</w:t>
      </w:r>
    </w:p>
    <w:p>
      <w:pPr>
        <w:pStyle w:val="Normal"/>
        <w:rPr>
          <w:rFonts w:ascii="Arial" w:hAnsi="Arial" w:cs="Arial"/>
        </w:rPr>
      </w:pPr>
      <w:r>
        <w:rPr>
          <w:rFonts w:cs="Arial" w:ascii="Arial" w:hAnsi="Arial"/>
        </w:rPr>
        <w:t xml:space="preserve">У той жа час, падкрэсліў кіраўнік дзяржавы, у Беларусі будуць прымаць меры, каб утрымаць спецыялістаў. Размова, у прыватнасці, ідзе аб стварэнні неабходных умоў для жыцця і работы, павышэнні заработнай платы. </w:t>
      </w:r>
    </w:p>
    <w:p>
      <w:pPr>
        <w:pStyle w:val="1"/>
        <w:rPr/>
      </w:pPr>
      <w:r>
        <w:rPr/>
        <w:t>"Але сілай утрымліваць ні ўрачоў, ні настаўнікаў, ні інжынераў ніхто не будзе. Усё роўна сілай чалавека не ўтрымаеш. Свет глабалізуецца, міграцыя велізарная. Трэба цывілізавана працаваць з людзьмі", - перакананы Прэзідэнт.</w:t>
      </w:r>
    </w:p>
    <w:p>
      <w:pPr>
        <w:pStyle w:val="Normal"/>
        <w:rPr>
          <w:rFonts w:ascii="Arial" w:hAnsi="Arial" w:cs="Arial"/>
        </w:rPr>
      </w:pPr>
      <w:r>
        <w:rPr>
          <w:rFonts w:cs="Arial" w:ascii="Arial" w:hAnsi="Arial"/>
        </w:rPr>
        <w:t>Аляксандр Лукашэнка прывёў у прыклад увядзенне ў строй комплексу інтэрнатаў амаль на 350 сем'яў для супрацоўнікаў РНПЦ анкалогіі і медыцынскай радыялогіі і ўстаноў аховы здароўя Мінскай вобласці. "Гэта шыкоўны дом, прытым недарагі. Тут квадратны метр, па-мойму, крыху больш за пяцьсот долараў. І трэба будаваць такія так званыя інтэрнаты для ўрачоў, медсясцёр, для тых, хто працуе ў бальніцах. Гэта будзе вельмі моцна прывязваць чалавека да гэтай зямлі", - лічыць кіраўнік дзяржавы.</w:t>
      </w:r>
    </w:p>
    <w:p>
      <w:pPr>
        <w:pStyle w:val="Normal"/>
        <w:rPr>
          <w:rFonts w:ascii="Arial" w:hAnsi="Arial" w:cs="Arial"/>
        </w:rPr>
      </w:pPr>
      <w:r>
        <w:rPr>
          <w:rFonts w:cs="Arial" w:ascii="Arial" w:hAnsi="Arial"/>
        </w:rPr>
        <w:t>Што датычыцца заработных плат, то, заўважыў Прэзідэнт, высокакваліфікаваныя ўрачы ў РНПЦ анкалогіі атрымліваюць некалькі тысяч долараў. "Але гэта высакакласныя спецыялісты. Так і павінна быць. Калі ты займаешся карыснай для практыкі навукай, калі ты высокатэхналагічны хірург, ты павінен атрымліваць нямала", - падкрэсліў Аляксандр Лукашэнка. Але і звычайныя ўрачы, малодшы медыцынскі персанал, дадаў ён, павінны атрымліваць прымальную зарплату.</w:t>
      </w:r>
    </w:p>
    <w:p>
      <w:pPr>
        <w:pStyle w:val="Normal"/>
        <w:rPr>
          <w:rFonts w:ascii="Arial" w:hAnsi="Arial" w:cs="Arial"/>
        </w:rPr>
      </w:pPr>
      <w:r>
        <w:rPr>
          <w:rFonts w:cs="Arial" w:ascii="Arial" w:hAnsi="Arial"/>
        </w:rPr>
        <w:t>Каб утрымаць урача, яму таксама неабходна даць добрую адукацыю, лічыць кіраўнік дзяржавы. Да гэтага пытання ён паабяцаў вярнуцца зімой пры наведванні медыцынскага ўніверсітэта.</w:t>
      </w:r>
    </w:p>
    <w:p>
      <w:pPr>
        <w:pStyle w:val="Normal"/>
        <w:rPr>
          <w:rFonts w:ascii="Arial" w:hAnsi="Arial" w:cs="Arial"/>
        </w:rPr>
      </w:pPr>
      <w:r>
        <w:rPr>
          <w:rFonts w:cs="Arial" w:ascii="Arial" w:hAnsi="Arial"/>
        </w:rPr>
        <w:t>"І сёе-тое потым мы абсалютна на міжнародных прынцыпах зробім для таго, каб людзі тут працавалі", - дадаў Прэзідэнт.</w:t>
      </w:r>
    </w:p>
    <w:p>
      <w:pPr>
        <w:pStyle w:val="Normal"/>
        <w:rPr>
          <w:rFonts w:ascii="Arial" w:hAnsi="Arial" w:cs="Arial"/>
        </w:rPr>
      </w:pPr>
      <w:r>
        <w:rPr>
          <w:rFonts w:cs="Arial" w:ascii="Arial" w:hAnsi="Arial"/>
        </w:rPr>
        <w:t>Выказваючыся аб рашэнні польскага боку, Аляксандр Лукашэнка заўважыў, што гэту краіну многія часта ставяць у прыклад Беларусі, і не толькі апазіцыянеры. "Але калі так развіваецца краіна, чаго тады паглядаюць на спецыялістаў з Беларусі з гэтай "дыктатурай"? Вы добра развіваецеся - калі ласка, карміце сваіх урачоў, няхай яны лечаць вашых людзей. Не, хочуць, каб беларускія", - канстатаваў кіраўнік дзяржавы.</w:t>
      </w:r>
    </w:p>
    <w:p>
      <w:pPr>
        <w:pStyle w:val="Heading3"/>
        <w:rPr/>
      </w:pPr>
      <w:bookmarkStart w:id="13" w:name="__RefHeading___Toc23339810"/>
      <w:bookmarkEnd w:id="13"/>
      <w:r>
        <w:rPr/>
        <w:t>"Прэзідэнт павінен пракласці дарогу" - Лукашэнка аб задачы кіраўніка дзяржавы ў час замежных візітаў</w:t>
      </w:r>
    </w:p>
    <w:p>
      <w:pPr>
        <w:pStyle w:val="Normal"/>
        <w:rPr>
          <w:rFonts w:ascii="Arial" w:hAnsi="Arial" w:cs="Arial"/>
        </w:rPr>
      </w:pPr>
      <w:r>
        <w:rPr>
          <w:rFonts w:cs="Arial" w:ascii="Arial" w:hAnsi="Arial"/>
        </w:rPr>
        <w:t>Прэзідэнт Беларусі Аляксандр Лукашэнка расказаў, якой ён бачыць ролю кіраўніка дзяржавы ў развіцці гандлёва-эканамічнага супрацоўніцтва з замежнымі краінамі, у прыватнасці, у час замежных візітаў. Адпаведныя заявы ён зрабіў сёння, адказваючы на пытанні журналістаў.</w:t>
      </w:r>
    </w:p>
    <w:p>
      <w:pPr>
        <w:pStyle w:val="Normal"/>
        <w:rPr>
          <w:rFonts w:ascii="Arial" w:hAnsi="Arial" w:cs="Arial"/>
        </w:rPr>
      </w:pPr>
      <w:r>
        <w:rPr>
          <w:rFonts w:cs="Arial" w:ascii="Arial" w:hAnsi="Arial"/>
        </w:rPr>
        <w:t>Улічваючы шчыльны графік замежных візітаў кіраўніка беларускай дзяржавы, журналісты пацікавіліся, якіх вынікаў у плане развіцця гандлёва-эканамічнага супрацоўніцтва Аляксандр Лукашэнка чакае.</w:t>
      </w:r>
    </w:p>
    <w:p>
      <w:pPr>
        <w:pStyle w:val="Normal"/>
        <w:rPr>
          <w:rFonts w:ascii="Arial" w:hAnsi="Arial" w:cs="Arial"/>
        </w:rPr>
      </w:pPr>
      <w:r>
        <w:rPr>
          <w:rFonts w:cs="Arial" w:ascii="Arial" w:hAnsi="Arial"/>
        </w:rPr>
        <w:t>"Трапіў ты (журналіст, які задаваў пытанне. - Заўвага БЕЛТА) у палон нашых чыноўнікаў і іх стылю працы. Чамусьці ўсе вешаюць гэта на Прэзідэнта (можа, гэта і трэба было б некалі). Я проста хачу сказаць, каб усе пачулі: справа Прэзідэнта (з часоў Пятра I яшчэ) - прасячы акно туды, куды мы лічым патрэбным. Калі Прэзідэнт прыехаў у Кітай, Індыю, на Блізкі Усход, у Расію, цяпер у Аўстрыю, потым у Латвію мы дамаўляліся, гэта значыць, Прэзідэнт павінен дарогу пракласці туды. А следам павінны пайсці тыя, хто павінен прадаваць сваю прадукцыю, хто павінен там купляць і гэтак далей. Вось мая задача", - сказаў кіраўнік дзяржавы.</w:t>
      </w:r>
    </w:p>
    <w:p>
      <w:pPr>
        <w:pStyle w:val="Normal"/>
        <w:rPr>
          <w:rFonts w:ascii="Arial" w:hAnsi="Arial" w:cs="Arial"/>
        </w:rPr>
      </w:pPr>
      <w:r>
        <w:rPr>
          <w:rFonts w:cs="Arial" w:ascii="Arial" w:hAnsi="Arial"/>
        </w:rPr>
        <w:t>Пры гэтым ён канстатаваў: часам прасячэш акно, пракладзеш дарогу, а начальнікі не імкнуцца туды ісці. "Таму даводзіцца яшчэ раз туды ехаць дамаўляцца, пачынаю ўжо гандляваць за іншых. А потым гляджу: калі не варушацца, дык трэба іх на спачынак адпраўляць або яшчэ куды-небудзь", - адзначыў Аляксандр Лукашэнка.</w:t>
      </w:r>
    </w:p>
    <w:p>
      <w:pPr>
        <w:pStyle w:val="Normal"/>
        <w:rPr>
          <w:rFonts w:ascii="Arial" w:hAnsi="Arial" w:cs="Arial"/>
        </w:rPr>
      </w:pPr>
      <w:r>
        <w:rPr>
          <w:rFonts w:cs="Arial" w:ascii="Arial" w:hAnsi="Arial"/>
        </w:rPr>
        <w:t>"Аўстрыя, Латвія і іншыя краіны - гэта акно пасля ўсёй той агароджы, якая была вакол нас выбудавана. І больш таго - сёй-той санкцыі ўводзіў. Таму нам даводзіцца не тое што нанава, а ўжо на новым узроўні, у новы час прасякаць гэтыя вокны і выбудоўваць дарогі", - заявіў кіраўнік дзяржавы.</w:t>
      </w:r>
    </w:p>
    <w:p>
      <w:pPr>
        <w:pStyle w:val="Normal"/>
        <w:rPr>
          <w:rFonts w:ascii="Arial" w:hAnsi="Arial" w:cs="Arial"/>
        </w:rPr>
      </w:pPr>
      <w:r>
        <w:rPr>
          <w:rFonts w:cs="Arial" w:ascii="Arial" w:hAnsi="Arial"/>
        </w:rPr>
        <w:t>Што датычыцца краін Блізкага Усходу, ён адзначыў, што там не раз бываў і ў выбудоўванні адносін з гэтым рэгіёнам ёсць свае асаблівасці. Напрыклад, там аддаюць перавагу рабоце не па дзяржаўнай лініі, а праз членаў сям'і, хоць у Беларусі гэта і не прынята. "Таму ў мяне старэйшы сын у ролі памочніка пастаянна курыруе гэтыя сферы. І яны на гэта ідуць", - расказаў Аляксандр Лукашэнка.</w:t>
      </w:r>
    </w:p>
    <w:p>
      <w:pPr>
        <w:pStyle w:val="Normal"/>
        <w:rPr>
          <w:rFonts w:ascii="Arial" w:hAnsi="Arial" w:cs="Arial"/>
        </w:rPr>
      </w:pPr>
      <w:r>
        <w:rPr>
          <w:rFonts w:cs="Arial" w:ascii="Arial" w:hAnsi="Arial"/>
        </w:rPr>
        <w:t>Ён падкрэсліў, што асабліва з ААЭ ўдалося выбудаваць добрыя адносіны, нядаўна Беларусь з візітам наведваў наследны прынц Абу-Дабі. "Мы з ім сустракаліся, шмат аб чым дамовіліся", - адзначыў кіраўнік дзяржавы. Аляксандр Лукашэнка, у прыватнасці, расказаў аб прапанове кіраўніцтва ААЭ інвесціраваць у сельскую гаспадарку Беларусі і арганізаваць закупкі прадукцыі. "Яны гатовы ў нас інвесціраваць, пашыраць сваю прысутнасць. Трэба гэта замацоўваць", - сказаў Прэзідэнт.</w:t>
      </w:r>
    </w:p>
    <w:p>
      <w:pPr>
        <w:pStyle w:val="Normal"/>
        <w:rPr>
          <w:rFonts w:ascii="Arial" w:hAnsi="Arial" w:cs="Arial"/>
        </w:rPr>
      </w:pPr>
      <w:r>
        <w:rPr>
          <w:rFonts w:cs="Arial" w:ascii="Arial" w:hAnsi="Arial"/>
        </w:rPr>
        <w:t>Кіраўнік дзяржавы дадаў, што маючая адбыцца паездка на Блізкі Усход таксама стане для яго магчымасцю на некалькі дзён адысці ад штодзённага жыцця. "Хаця б тры дні мне заадно там ногі абмакнуць у гэты заліў, - сказаў Аляксандр Лукашэнка. - Водпуск не атрымаецца. У Прэзідэнта няма намеснікаў".</w:t>
      </w:r>
    </w:p>
    <w:p>
      <w:pPr>
        <w:pStyle w:val="Normal"/>
        <w:rPr>
          <w:rFonts w:ascii="Arial" w:hAnsi="Arial" w:cs="Arial"/>
        </w:rPr>
      </w:pPr>
      <w:r>
        <w:rPr>
          <w:rFonts w:cs="Arial" w:ascii="Arial" w:hAnsi="Arial"/>
        </w:rPr>
        <w:t>Ён дадаў, што пасля вяртання з гэтай паездкі ўжо намечаны пэўны план работы. Напрыклад, памочнік Аляксандр Косінец павінен будзе далажыць аб вялікіх прыярытэтных інвестыцыйных будоўлях, рыхтуецца адпаведная нарада. Кіраўнік Адміністрацыі Наталля Качанава праінфармуе аб ходзе парламенцкай кампаніі. Разглядаюцца ў тым ліку і кадравыя пытанні. "Гэта значыць, блок бягучых, але вельмі важных пытанняў намечаны, і імі трэба займацца", - сказаў Прэзідэнт.</w:t>
      </w:r>
    </w:p>
    <w:p>
      <w:pPr>
        <w:pStyle w:val="Normal"/>
        <w:rPr>
          <w:rFonts w:ascii="Arial" w:hAnsi="Arial" w:cs="Arial"/>
        </w:rPr>
      </w:pPr>
      <w:r>
        <w:rPr>
          <w:rFonts w:cs="Arial" w:ascii="Arial" w:hAnsi="Arial"/>
        </w:rPr>
        <w:t>"Хацелася б пабываць у водпуску, як усе. Паўнацэнны водпуск - хаця б два тыдні. Але гэта потым ужо, у тым жыцці", - рэзюмаваў Аляксандр Лукашэнка.</w:t>
      </w:r>
    </w:p>
    <w:p>
      <w:pPr>
        <w:pStyle w:val="Heading3"/>
        <w:rPr/>
      </w:pPr>
      <w:bookmarkStart w:id="14" w:name="__RefHeading___Toc23339811"/>
      <w:bookmarkEnd w:id="14"/>
      <w:r>
        <w:rPr/>
        <w:t>Лукашэнка: правядзенне перапісу насельніцтва патрэбна ў тым ліку для планавання наступнай пяцігодкі</w:t>
      </w:r>
    </w:p>
    <w:p>
      <w:pPr>
        <w:pStyle w:val="Normal"/>
        <w:rPr>
          <w:rFonts w:ascii="Arial" w:hAnsi="Arial" w:cs="Arial"/>
        </w:rPr>
      </w:pPr>
      <w:r>
        <w:rPr>
          <w:rFonts w:cs="Arial" w:ascii="Arial" w:hAnsi="Arial"/>
        </w:rPr>
        <w:t>"Мы павінны прайсці гэты перапіс, ведаць, колькі ў нас насельніцтва, якая структура, якасны склад насельніцтва. Для таго каб далей працаваць, выбудоўваць палітыку. Мы хутка пачнём планаваць новую пяцігодку і павінны ведаць, што ў нас з насельніцтвам робіцца, які ўзровень жыцця людзей, каб на будучае планаваць, колькі жылля будаваць, каму (шматдзетныя - нешматдзетныя сем'і)", - сказаў Аляксандр Лукашэнка.</w:t>
      </w:r>
    </w:p>
    <w:p>
      <w:pPr>
        <w:pStyle w:val="Normal"/>
        <w:rPr>
          <w:rFonts w:ascii="Arial" w:hAnsi="Arial" w:cs="Arial"/>
        </w:rPr>
      </w:pPr>
      <w:r>
        <w:rPr>
          <w:rFonts w:cs="Arial" w:ascii="Arial" w:hAnsi="Arial"/>
        </w:rPr>
        <w:t>У пытанні кіраўніку дзяржавы наконт перапісу насельніцтва журналісты адзначылі вострую рэакцыю з боку некаторых людзей і рэсурсаў, аж да заклікаў байкатаваць перапіс.</w:t>
      </w:r>
    </w:p>
    <w:p>
      <w:pPr>
        <w:pStyle w:val="Normal"/>
        <w:rPr>
          <w:rFonts w:ascii="Arial" w:hAnsi="Arial" w:cs="Arial"/>
        </w:rPr>
      </w:pPr>
      <w:r>
        <w:rPr>
          <w:rFonts w:cs="Arial" w:ascii="Arial" w:hAnsi="Arial"/>
        </w:rPr>
        <w:t>"Вытокі гэтай неадэкватнасці ў розумах неадэкватных людзей. Мы часта гаворым (гэта вашы фразы, я іх запазычыў у вас): ім што ні зрабі, усё дрэнна. Ёсць у нас некалькі тысяч такіх людзей", - лічыць Прэзідэнт.</w:t>
      </w:r>
    </w:p>
    <w:p>
      <w:pPr>
        <w:pStyle w:val="Normal"/>
        <w:rPr>
          <w:rFonts w:ascii="Arial" w:hAnsi="Arial" w:cs="Arial"/>
        </w:rPr>
      </w:pPr>
      <w:r>
        <w:rPr>
          <w:rFonts w:cs="Arial" w:ascii="Arial" w:hAnsi="Arial"/>
        </w:rPr>
        <w:t>Наконт апасенняў, што кудысьці трапяць нейкія асабістыя даныя, Аляксандр Лукашэнка адзначыў, што нават ён, з'яўляючыся Прэзідэнтам, не баіцца гэтага і прайшоў перапіс. Тым больш, што аб ім і так абсалютна ўсё вядома. "Які там страх? Пры перапісе ў кішэню не лезуць, капейкі або рублі не лічаць. Таму, якіх даных там можна баяцца? Надуманасць нейкая: не будзе карысці ад гэтага або не празрысты перапіс... З аднаго боку, кажуць, каб даныя кудысьці не трапілі, а тут, што гэта не празрыста і параўноўваюць з выбарамі. Поўны абсурд, - заўважыў кіраўнік дзяржавы. - Думаю, гэта такая дробязь, на якую не трэба звяртаць увагі".</w:t>
      </w:r>
    </w:p>
    <w:p>
      <w:pPr>
        <w:pStyle w:val="Heading3"/>
        <w:rPr/>
      </w:pPr>
      <w:bookmarkStart w:id="15" w:name="__RefHeading___Toc23339812"/>
      <w:bookmarkEnd w:id="15"/>
      <w:r>
        <w:rPr/>
        <w:t>Лукашэнка: Беларусь захавала традыцыю адзначаць 7 лістапада, і гэта рашэнне было правільным</w:t>
      </w:r>
    </w:p>
    <w:p>
      <w:pPr>
        <w:pStyle w:val="Normal"/>
        <w:rPr>
          <w:rFonts w:ascii="Arial" w:hAnsi="Arial" w:cs="Arial"/>
        </w:rPr>
      </w:pPr>
      <w:r>
        <w:rPr>
          <w:rFonts w:cs="Arial" w:ascii="Arial" w:hAnsi="Arial"/>
        </w:rPr>
        <w:t>Паводле слоў Аляксандра Лукашэнкі, захаваўшы свята, Беларусь прадоўжыла традыцыю савецкага часу рабіць так званыя падарункі ўлады народу. "Мы захавалі гэта свята і падвялі пад яго адпаведную ідэалогію: будзем завяршаць будоўлі, уборку ўраджаю, падводзіць вынікі і гэтак далей, і падарункі людзям (рабіць. - Заўвага БЕЛТА)", - сказаў Прэзідэнт.</w:t>
      </w:r>
    </w:p>
    <w:p>
      <w:pPr>
        <w:pStyle w:val="Normal"/>
        <w:rPr>
          <w:rFonts w:ascii="Arial" w:hAnsi="Arial" w:cs="Arial"/>
        </w:rPr>
      </w:pPr>
      <w:r>
        <w:rPr>
          <w:rFonts w:cs="Arial" w:ascii="Arial" w:hAnsi="Arial"/>
        </w:rPr>
        <w:t>Пры гэтым краіна не адмовілася ад свайго гістарычнага мінулага, не было ў Беларусі, у адрозненне ад суседніх Украіны, Расіі, выпадкаў зносу помнікаў савецкага часу. "Я гэта спыніў адразу. У нас гатовы былі таксама зносіць помнікі, правесці дэкамунізацыю, люстрацыю - я гэта спыніў. І мы ад гэтага выйгралі. Сёння пачалі ўсе вяртацца да таго, што крытыкуюць: вось, помнікі знеслі. Мы нікому не знеслі, захавалі", - падкрэсліў кіраўнік дзяржавы.</w:t>
      </w:r>
    </w:p>
    <w:p>
      <w:pPr>
        <w:pStyle w:val="Normal"/>
        <w:rPr>
          <w:rFonts w:ascii="Arial" w:hAnsi="Arial" w:cs="Arial"/>
        </w:rPr>
      </w:pPr>
      <w:r>
        <w:rPr>
          <w:rFonts w:cs="Arial" w:ascii="Arial" w:hAnsi="Arial"/>
        </w:rPr>
        <w:t>"Так, быў у нас у гісторыі 1917 год. Ён да нас прыйшоў з іншых тэрыторый. Мы жылі ў Расійскай імперыі, былі яе часткай, адбылася рэвалюцыя, мы пачалі будаваць разам з расіянамі і іншымі першую сацыялістычную дзяржаву. Мэты ж былі высакародныя ў 17-м годзе (вы ўжо, напэўна, гэта не вывучаеце, але я як гісторык глыбока вывучаў), добрыя мэты: нешта народу, нешта сялянам. Зладзеяў і алігархаў да сцяны, павесіць - гэта ўсё было, але было і шмат чаго добрага", - прадоўжыў Прэзідэнт.</w:t>
      </w:r>
    </w:p>
    <w:p>
      <w:pPr>
        <w:pStyle w:val="Normal"/>
        <w:rPr>
          <w:rFonts w:ascii="Arial" w:hAnsi="Arial" w:cs="Arial"/>
        </w:rPr>
      </w:pPr>
      <w:r>
        <w:rPr>
          <w:rFonts w:cs="Arial" w:ascii="Arial" w:hAnsi="Arial"/>
        </w:rPr>
        <w:t>Адказваючы на пытанне журналістаў, які падарунак ён жадаў бы для сябе, Аляксандр Лукашэнка прызнаўся, што ў час наведвання РНПЦ анкалогіі і медыцынскай радыялогіі падумаў аб тым, як быў бы рады, калі б беларускім урачам удалося знайсці спосаб вылечвання ад раку. "Які быў бы падарунак не толькі мне, але і ўсім нам! Хоць яны (урачы. - Заўвага БЕЛТА) і эфектыўна працуюць - 70-75 працэнтаў людзей жывуць, але ж 30 працэнтаў гінуць. Праўда, і людзі самі вінаватыя, нясвоечасова дыягнастуючы гэту хваробу. Але нам перамагчы б гэту хваробу, чалавецтва ўздыхнула б глыбей і на поўныя грудзі. Вось гэта быў бы падарунак!" - сказаў Прэзідэнт.</w:t>
      </w:r>
    </w:p>
    <w:p>
      <w:pPr>
        <w:pStyle w:val="Heading1"/>
        <w:rPr/>
      </w:pPr>
      <w:bookmarkStart w:id="16" w:name="__RefHeading___Toc23339813"/>
      <w:bookmarkEnd w:id="16"/>
      <w:r>
        <w:rPr/>
        <w:t>Фото</w:t>
      </w:r>
    </w:p>
    <w:tbl>
      <w:tblPr>
        <w:tblW w:w="10137" w:type="dxa"/>
        <w:jc w:val="left"/>
        <w:tblInd w:w="-108" w:type="dxa"/>
        <w:tblLayout w:type="fixed"/>
        <w:tblCellMar>
          <w:top w:w="0" w:type="dxa"/>
          <w:left w:w="108" w:type="dxa"/>
          <w:bottom w:w="0" w:type="dxa"/>
          <w:right w:w="108" w:type="dxa"/>
        </w:tblCellMar>
      </w:tblPr>
      <w:tblGrid>
        <w:gridCol w:w="6273"/>
        <w:gridCol w:w="3864"/>
      </w:tblGrid>
      <w:tr>
        <w:trPr/>
        <w:tc>
          <w:tcPr>
            <w:tcW w:w="6273" w:type="dxa"/>
            <w:tcBorders/>
          </w:tcPr>
          <w:p>
            <w:pPr>
              <w:pStyle w:val="Normal"/>
              <w:rPr/>
            </w:pPr>
            <w:r>
              <w:rPr/>
              <w:drawing>
                <wp:inline distT="0" distB="0" distL="0" distR="0">
                  <wp:extent cx="3698240" cy="234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698240" cy="2341880"/>
                          </a:xfrm>
                          <a:prstGeom prst="rect">
                            <a:avLst/>
                          </a:prstGeom>
                        </pic:spPr>
                      </pic:pic>
                    </a:graphicData>
                  </a:graphic>
                </wp:inline>
              </w:drawing>
            </w:r>
          </w:p>
          <w:p>
            <w:pPr>
              <w:pStyle w:val="Normal"/>
              <w:rPr/>
            </w:pPr>
            <w:r>
              <w:rPr/>
            </w:r>
          </w:p>
        </w:tc>
        <w:tc>
          <w:tcPr>
            <w:tcW w:w="38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 xml:space="preserve">Александр Лукашенко принял участие в церемонии открытия пансионата в РНПЦ онкологии и медицинской радиологи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прыняў удзел у цырымоніі адкрыцця пансіяната ў РНПЦ анкалогіі і медыцынскай радыялог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296,03/$File/229296-03.jpg?OpenElement</w:t>
            </w:r>
          </w:p>
          <w:p>
            <w:pPr>
              <w:pStyle w:val="Style12"/>
              <w:ind w:hanging="0"/>
              <w:rPr/>
            </w:pPr>
            <w:r>
              <w:rPr/>
            </w:r>
          </w:p>
        </w:tc>
      </w:tr>
      <w:tr>
        <w:trPr/>
        <w:tc>
          <w:tcPr>
            <w:tcW w:w="6273" w:type="dxa"/>
            <w:tcBorders/>
          </w:tcPr>
          <w:p>
            <w:pPr>
              <w:pStyle w:val="Normal"/>
              <w:rPr/>
            </w:pPr>
            <w:r>
              <w:rPr/>
              <w:drawing>
                <wp:inline distT="0" distB="0" distL="0" distR="0">
                  <wp:extent cx="3749040" cy="2618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749040" cy="2618105"/>
                          </a:xfrm>
                          <a:prstGeom prst="rect">
                            <a:avLst/>
                          </a:prstGeom>
                        </pic:spPr>
                      </pic:pic>
                    </a:graphicData>
                  </a:graphic>
                </wp:inline>
              </w:drawing>
            </w:r>
          </w:p>
          <w:p>
            <w:pPr>
              <w:pStyle w:val="Normal"/>
              <w:rPr/>
            </w:pPr>
            <w:r>
              <w:rPr/>
            </w:r>
          </w:p>
        </w:tc>
        <w:tc>
          <w:tcPr>
            <w:tcW w:w="38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РНПЦ онкологии и медицинской радиолог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РНПЦ анкалогіі і медыцынскай радыялог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296,02/$File/229296-02.jpg?OpenElement</w:t>
            </w:r>
          </w:p>
          <w:p>
            <w:pPr>
              <w:pStyle w:val="Style12"/>
              <w:ind w:hanging="0"/>
              <w:rPr/>
            </w:pPr>
            <w:r>
              <w:rPr/>
            </w:r>
          </w:p>
        </w:tc>
      </w:tr>
      <w:tr>
        <w:trPr/>
        <w:tc>
          <w:tcPr>
            <w:tcW w:w="6273" w:type="dxa"/>
            <w:tcBorders/>
          </w:tcPr>
          <w:p>
            <w:pPr>
              <w:pStyle w:val="Normal"/>
              <w:rPr/>
            </w:pPr>
            <w:r>
              <w:rPr/>
              <w:drawing>
                <wp:inline distT="0" distB="0" distL="0" distR="0">
                  <wp:extent cx="3652520" cy="2514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52520" cy="2514600"/>
                          </a:xfrm>
                          <a:prstGeom prst="rect">
                            <a:avLst/>
                          </a:prstGeom>
                        </pic:spPr>
                      </pic:pic>
                    </a:graphicData>
                  </a:graphic>
                </wp:inline>
              </w:drawing>
            </w:r>
          </w:p>
          <w:p>
            <w:pPr>
              <w:pStyle w:val="Normal"/>
              <w:rPr/>
            </w:pPr>
            <w:r>
              <w:rPr/>
            </w:r>
          </w:p>
        </w:tc>
        <w:tc>
          <w:tcPr>
            <w:tcW w:w="386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РНПЦ онкологии и медицинской радиолог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РНПЦ анкалогіі і медыцынскай радыялог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296,12/$File/229296-12.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9">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30 ок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0-30T11:57:00Z</dcterms:modified>
  <cp:revision>172</cp:revision>
  <dc:subject/>
  <dc:title>¬</dc:title>
</cp:coreProperties>
</file>